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05</w:t>
      </w:r>
      <w:bookmarkStart w:id="0" w:name="_GoBack"/>
      <w:bookmarkEnd w:id="0"/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PS Turnov, rekonstrukce TZB a elektroinstalace budovy PS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dokumentací stavby jednostupňovou vypracovanou v roce 2023 panem Ing. Radkem Vondrou, se sídlem Kaštanová 660/3, 500 09 Hradec Králové, zodpovědný projektant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PS Turnov, rekonstrukce TZB a elektroinstalace budovy PS</w:t>
      </w:r>
      <w:r>
        <w:rPr/>
        <w:t>“ podle zadávacích podmínek, zadávací dokumentace a všech ostatních dokumentů obsahujících vymezení díla jako předmětu veřejné zakázky v čl. 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  <w:tab/>
      </w:r>
      <w:r>
        <w:rPr>
          <w:b/>
        </w:rPr>
        <w:t>březen - duben 202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rPr>
          <w:b/>
          <w:b/>
        </w:rPr>
      </w:pPr>
      <w:r>
        <w:rPr/>
        <w:t xml:space="preserve">Termín dokončení díla je: </w:t>
        <w:tab/>
        <w:tab/>
        <w:tab/>
      </w:r>
      <w:r>
        <w:rPr>
          <w:b/>
        </w:rPr>
        <w:t>do 12 měsíců od předání staveniště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1. 2024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Smlouva o připojení odběrného elektrického zařízení k distribuční soustavě do napěťové hladiny 0,4 kV (NN) číslo: 23_SOP_01_4122251224 mezi společnostmi ČEZ Distribuce, a. s. a Povodí Labe, státní podnik ze dne 14. 11. 2023. která byla prodloužena do 12/2027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ch ujednání: </w:t>
      </w:r>
    </w:p>
    <w:p>
      <w:pPr>
        <w:pStyle w:val="Normal"/>
        <w:spacing w:before="120" w:after="0"/>
        <w:ind w:left="714" w:hanging="0"/>
        <w:jc w:val="both"/>
        <w:rPr/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>23. Zhotovitel do své cenové nabídky započítal kompletní náklady na zařízení staveniště a jeho provoz.</w:t>
      </w:r>
    </w:p>
    <w:p>
      <w:pPr>
        <w:pStyle w:val="Normal"/>
        <w:spacing w:before="120" w:after="0"/>
        <w:ind w:left="714" w:hanging="0"/>
        <w:jc w:val="both"/>
        <w:rPr>
          <w:i/>
          <w:i/>
        </w:rPr>
      </w:pPr>
      <w:r>
        <w:rPr>
          <w:i/>
        </w:rPr>
        <w:t>čl. 2. Všeobecné povinnosti zhotovitele, odst. 2.3., písm. f) Ostatní podmínky, bod 34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34. Zhotovitel zajistí péči o nepředané dílo, jeho ošetřování a případná zimní opatření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 xml:space="preserve">čl. 2. Všeobecné povinnosti zhotovitele, odst. 2.3., písm. a) Dokumentace, povodňové plány, geodetické práce, body 1., 2., 4., 5., 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 xml:space="preserve">čl. 2. Všeobecné povinnosti zhotovitele, odst. 2.3., písm. e) Zařízení staveniště, bod 22., 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 xml:space="preserve">čl. 2. Všeobecné povinnosti zhotovitele, odst. 2.3., písm. f) Ostatní podmínky, body 35., 38., 41., 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 12 Předání díla, odst. 12.2. písm. c)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S Turnov, rekonstrukce TZB a elektroinstalace budovy PS</w:t>
      <w:tab/>
      <w:t>č. akce 219170005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2</Words>
  <Characters>6272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1:00Z</dcterms:created>
  <dc:creator/>
  <dc:description/>
  <dc:language>en-US</dc:language>
  <cp:lastModifiedBy/>
  <dcterms:modified xsi:type="dcterms:W3CDTF">2025-01-03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