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"/>
        <w:gridCol w:w="720"/>
        <w:gridCol w:w="2808"/>
        <w:gridCol w:w="360"/>
        <w:gridCol w:w="4603"/>
        <w:gridCol w:w="77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 Pozemkový úřad Jindřichův Hradec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Projekt na výstavbu polní účelové komunikace HPC 1 – P 5/30 a rekonstrukci polních účelových cest VPC 1 – P4/30 a VPC 2 – P 4/30 v k.ú. Nová Ves u Sedla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dova 837/II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 01  Jindřichův Hradec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VZ 17/2011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4VZ36176/2011-130716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edřichem Bínou, ředitelem Pozemkového úřadu Jindřichův Hradec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90550" cy="450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ojekt na výstavbu polní účelové komunikace HPC 1 – P 5/30 a rekonstrukci polních účelových cest VPC 1 – P4/30 a VPC 2 – P 4/30 v k.ú. Nová Ves u Sedla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u Jindřichův Hradec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115" w:hRule="atLeast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Jindřichův Hradec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dova 837/II, 377 01  Jindřichův Hradec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+420 </w:t>
            </w:r>
            <w:r>
              <w:rPr>
                <w:rFonts w:cs="Arial" w:ascii="Arial" w:hAnsi="Arial"/>
                <w:sz w:val="20"/>
                <w:szCs w:val="20"/>
              </w:rPr>
              <w:t>384 370 05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jindrichuv_hradec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edřich Bína, ředitel Pozemkového úřadu Jindř. Hradec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edřich Bína, ředitel Pozemkového úřadu Jindř. Hradec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84 370 05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jindrichuv_hradec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14:00Z</dcterms:created>
  <dc:creator>Marie Sklenářová</dc:creator>
  <dc:description/>
  <cp:keywords/>
  <dc:language>en-US</dc:language>
  <cp:lastModifiedBy>Marvanová Jana</cp:lastModifiedBy>
  <cp:lastPrinted>2011-09-07T13:38:00Z</cp:lastPrinted>
  <dcterms:modified xsi:type="dcterms:W3CDTF">2011-09-19T06:23:00Z</dcterms:modified>
  <cp:revision>9</cp:revision>
  <dc:subject/>
  <dc:title> </dc:title>
</cp:coreProperties>
</file>