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ná Desná, Desná, oprava zdi LB, ř.km 2,700 - 2,8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07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