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DPK Štvanice, ř. km 49,85 – 50,1, levý břeh – oprava břehového opevnění</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282611655"/>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672845580"/>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635603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838080127"/>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777152808"/>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096108720"/>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326048350"/>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114041132"/>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67202868"/>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41483331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477662652"/>
                <w:placeholder>
                  <w:docPart w:val="1071289BFF184F659B60A75A8ECBCF6B"/>
                </w:placeholder>
                <w:text/>
              </w:sdtPr>
              <w:sdtContent>
                <w:r>
                  <w:rPr/>
                  <w:t>zadejte odkaz</w:t>
                </w:r>
              </w:sdtContent>
            </w:sdt>
          </w:p>
          <w:p>
            <w:pPr>
              <w:pStyle w:val="Tab"/>
              <w:widowControl w:val="false"/>
              <w:rPr/>
            </w:pPr>
            <w:sdt>
              <w:sdtPr>
                <w:id w:val="1842037227"/>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36353007"/>
                <w:placeholder>
                  <w:docPart w:val="6ED2993A6870407BB13057AC73DD84AF"/>
                </w:placeholder>
                <w:text/>
              </w:sdtPr>
              <w:sdtContent>
                <w:r>
                  <w:rPr/>
                  <w:t>zadejte odkaz</w:t>
                </w:r>
              </w:sdtContent>
            </w:sdt>
          </w:p>
          <w:p>
            <w:pPr>
              <w:pStyle w:val="Tab"/>
              <w:widowControl w:val="false"/>
              <w:rPr/>
            </w:pPr>
            <w:sdt>
              <w:sdtPr>
                <w:id w:val="476243866"/>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619085761"/>
                <w:placeholder>
                  <w:docPart w:val="2487200DAA3243F29051E1EC35B14067"/>
                </w:placeholder>
                <w:text/>
              </w:sdtPr>
              <w:sdtContent>
                <w:r>
                  <w:rPr/>
                  <w:t>zadejte odkaz</w:t>
                </w:r>
              </w:sdtContent>
            </w:sdt>
          </w:p>
          <w:p>
            <w:pPr>
              <w:pStyle w:val="Tab"/>
              <w:widowControl w:val="false"/>
              <w:rPr/>
            </w:pPr>
            <w:sdt>
              <w:sdtPr>
                <w:id w:val="1923499474"/>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51019712"/>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668131512"/>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756202526"/>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rFonts w:eastAsia="Calibri" w:cs="Arial"/>
                <w:szCs w:val="20"/>
              </w:rPr>
              <w:t>stavební práce byla realizována  v korytě vodního toku, a to na sledované vodní cestě dle vnitrostátních předpisů (zákona č. 114/1995 Sb., o vnitrozemské plavbě, ve znění pozdějších předpisů) nebo vodní cestě analogického charakteru v jiném členském státě EU včetně Spojeného království Velké Británie a Severního Irska pod ochranou stavební jímky (hloubka vody za jímkou min. 1,5 m) , nebo byly realizovány ve vodní nádrži  dle §55 odst. 1 písm. a)  a to pod ochranou stavební jímky (hloubka vody za jímkou min. 1,5 m) a za probíhajícího plavebního provozu.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947897169"/>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725888865"/>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760994773"/>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29156113"/>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676918992"/>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113342213"/>
                <w:placeholder>
                  <w:docPart w:val="092FC7FD9AD3468289F2218D2819298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444335073"/>
                <w:placeholder>
                  <w:docPart w:val="D0EA45D6C17045EDAB52CBD6E46147F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438909575"/>
                <w:placeholder>
                  <w:docPart w:val="23D5666BE2834893961AC03C3D525D2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5"/>
              </w:numPr>
              <w:spacing w:before="0" w:after="120"/>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rFonts w:eastAsia="Calibri" w:cs="Arial"/>
                <w:szCs w:val="20"/>
              </w:rPr>
              <w:t>stavební práce byla realizována  v korytě vodního toku, a to na sledované vodní cestě dle vnitrostátních předpisů (zákona č. 114/1995 Sb., o vnitrozemské plavbě, ve znění pozdějších předpisů) nebo vodní cestě analogického charakteru v jiném členském státě EU včetně Spojeného království Velké Británie a Severního Irska pod ochranou stavební jímky (hloubka vody za jímkou min. 1,5 m) , nebo byly realizovány ve vodní nádrži  dle §55 odst. 1 písm. a)  a to pod ochranou stavební jímky (hloubka vody za jímkou min. 1,5 m) a za probíhajícího plavebního provozu.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642785636"/>
                <w:placeholder>
                  <w:docPart w:val="F96D1A76723A4609A4FF9D40C98182F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2045994707"/>
                <w:placeholder>
                  <w:docPart w:val="65BB7E46DAD54491BCBBF50ED409D46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533310568"/>
                <w:placeholder>
                  <w:docPart w:val="BF8BC9E14FC64E71A08C5AD323B82917"/>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920235289"/>
                <w:placeholder>
                  <w:docPart w:val="589E8AAA135F43C88C5520285B557A5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701915902"/>
                <w:placeholder>
                  <w:docPart w:val="3D9A7DB6E0B545928BDDA767C2A8D608"/>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635242119"/>
                <w:placeholder>
                  <w:docPart w:val="1611C701BCAA4F46859E2CFB7574EC4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098322390"/>
                <w:placeholder>
                  <w:docPart w:val="FAF71A42AE544F10A431CF0739FC445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271062363"/>
                <w:placeholder>
                  <w:docPart w:val="3FEBC6DF1DDD49F59B9DFD5968403627"/>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6"/>
              </w:numPr>
              <w:spacing w:before="0" w:after="120"/>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rFonts w:eastAsia="Calibri" w:cs="Arial"/>
                <w:szCs w:val="20"/>
              </w:rPr>
              <w:t>stavební práce byla realizována  v korytě vodního toku, a to na sledované vodní cestě dle vnitrostátních předpisů (zákona č. 114/1995 Sb., o vnitrozemské plavbě, ve znění pozdějších předpisů) nebo vodní cestě analogického charakteru v jiném členském státě EU včetně Spojeného království Velké Británie a Severního Irska pod ochranou stavební jímky (hloubka vody za jímkou min. 1,5 m) , nebo byly realizovány ve vodní nádrži  dle §55 odst. 1 písm. a)  a to pod ochranou stavební jímky (hloubka vody za jímkou min. 1,5 m) a za probíhajícího plavebního provozu.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382065311"/>
                <w:placeholder>
                  <w:docPart w:val="A8DE5918E36D4AEDBCF953819D8FA72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497271327"/>
                <w:placeholder>
                  <w:docPart w:val="806C74B301E143DC8E45CABC05FBFAA0"/>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67422520"/>
                <w:placeholder>
                  <w:docPart w:val="284ED201205545DA8D9B6812DEFD3523"/>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22169386"/>
                <w:placeholder>
                  <w:docPart w:val="8ECD4A9BB60448328D64E646B60841ED"/>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7687432"/>
                <w:placeholder>
                  <w:docPart w:val="9FD5860426BC4396A5CA1350F60D8A67"/>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161864501"/>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58360804"/>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93804259"/>
                <w:placeholder>
                  <w:docPart w:val="BB462F1ADA7E435CAE64E11D1662020E"/>
                </w:placeholder>
                <w:text/>
              </w:sdtPr>
              <w:sdtContent>
                <w:r>
                  <w:rPr/>
                  <w:t>zadejte odkaz</w:t>
                </w:r>
              </w:sdtContent>
            </w:sdt>
          </w:p>
          <w:p>
            <w:pPr>
              <w:pStyle w:val="Tab"/>
              <w:widowControl w:val="false"/>
              <w:rPr/>
            </w:pPr>
            <w:sdt>
              <w:sdtPr>
                <w:id w:val="801240493"/>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DPK Štvanice, ř. km 49,85 – 50,1, levý břeh – oprava břehového opevněn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DPK Štvanice, ř. km 49,85 – 50,1, levý břeh – oprava břehového opevněn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C9168FBCBE9B4168B2E0B9228D6C0463"/>
        <w:category>
          <w:name w:val="Obecné"/>
          <w:gallery w:val="placeholder"/>
        </w:category>
        <w:types>
          <w:type w:val="bbPlcHdr"/>
        </w:types>
        <w:behaviors>
          <w:behavior w:val="content"/>
        </w:behaviors>
        <w:guid w:val="{E92D6C55-1BCC-43F2-8518-2D7B72340958}"/>
      </w:docPartPr>
      <w:docPartBody>
        <w:p w:rsidR="00A366B2" w:rsidRDefault="00455907" w:rsidP="00455907">
          <w:pPr>
            <w:pStyle w:val="C9168FBCBE9B4168B2E0B9228D6C0463"/>
          </w:pPr>
          <w:r w:rsidRPr="00304843">
            <w:rPr>
              <w:rStyle w:val="Zstupntext"/>
              <w:highlight w:val="lightGray"/>
            </w:rPr>
            <w:t>zvolte variantu</w:t>
          </w:r>
        </w:p>
      </w:docPartBody>
    </w:docPart>
    <w:docPart>
      <w:docPartPr>
        <w:name w:val="E11A9C5702AC4983B8500BEEF2BAAE1A"/>
        <w:category>
          <w:name w:val="Obecné"/>
          <w:gallery w:val="placeholder"/>
        </w:category>
        <w:types>
          <w:type w:val="bbPlcHdr"/>
        </w:types>
        <w:behaviors>
          <w:behavior w:val="content"/>
        </w:behaviors>
        <w:guid w:val="{982AD188-9439-4E38-BED1-C07D644ACE3A}"/>
      </w:docPartPr>
      <w:docPartBody>
        <w:p w:rsidR="00A366B2" w:rsidRDefault="00455907" w:rsidP="00455907">
          <w:pPr>
            <w:pStyle w:val="E11A9C5702AC4983B8500BEEF2BAAE1A"/>
          </w:pPr>
          <w:r w:rsidRPr="00304843">
            <w:rPr>
              <w:rStyle w:val="Zstupntext"/>
              <w:highlight w:val="lightGray"/>
            </w:rPr>
            <w:t>zvolte variantu</w:t>
          </w:r>
        </w:p>
      </w:docPartBody>
    </w:docPart>
    <w:docPart>
      <w:docPartPr>
        <w:name w:val="F4ED0AFBF9D847E981D141F0F6117E5B"/>
        <w:category>
          <w:name w:val="Obecné"/>
          <w:gallery w:val="placeholder"/>
        </w:category>
        <w:types>
          <w:type w:val="bbPlcHdr"/>
        </w:types>
        <w:behaviors>
          <w:behavior w:val="content"/>
        </w:behaviors>
        <w:guid w:val="{9803E51E-95BC-462A-ADE2-645D989508C3}"/>
      </w:docPartPr>
      <w:docPartBody>
        <w:p w:rsidR="00A366B2" w:rsidRDefault="00455907" w:rsidP="00455907">
          <w:pPr>
            <w:pStyle w:val="F4ED0AFBF9D847E981D141F0F6117E5B"/>
          </w:pPr>
          <w:r w:rsidRPr="00304843">
            <w:rPr>
              <w:rStyle w:val="Zstupntext"/>
              <w:highlight w:val="lightGray"/>
            </w:rPr>
            <w:t>zvolte variantu</w:t>
          </w:r>
        </w:p>
      </w:docPartBody>
    </w:docPart>
    <w:docPart>
      <w:docPartPr>
        <w:name w:val="092FC7FD9AD3468289F2218D28192989"/>
        <w:category>
          <w:name w:val="Obecné"/>
          <w:gallery w:val="placeholder"/>
        </w:category>
        <w:types>
          <w:type w:val="bbPlcHdr"/>
        </w:types>
        <w:behaviors>
          <w:behavior w:val="content"/>
        </w:behaviors>
        <w:guid w:val="{DA5B8432-F7FC-4486-BB82-1225AFAE5D69}"/>
      </w:docPartPr>
      <w:docPartBody>
        <w:p w:rsidR="00D74FBA" w:rsidRDefault="00B36FC5" w:rsidP="00B36FC5">
          <w:pPr>
            <w:pStyle w:val="092FC7FD9AD3468289F2218D28192989"/>
          </w:pPr>
          <w:r w:rsidRPr="00304843">
            <w:rPr>
              <w:rStyle w:val="Zstupntext"/>
              <w:highlight w:val="lightGray"/>
            </w:rPr>
            <w:t>zadejte text</w:t>
          </w:r>
        </w:p>
      </w:docPartBody>
    </w:docPart>
    <w:docPart>
      <w:docPartPr>
        <w:name w:val="D0EA45D6C17045EDAB52CBD6E46147FA"/>
        <w:category>
          <w:name w:val="Obecné"/>
          <w:gallery w:val="placeholder"/>
        </w:category>
        <w:types>
          <w:type w:val="bbPlcHdr"/>
        </w:types>
        <w:behaviors>
          <w:behavior w:val="content"/>
        </w:behaviors>
        <w:guid w:val="{673B7EA4-2394-4FCD-BA3B-C1278ED62A86}"/>
      </w:docPartPr>
      <w:docPartBody>
        <w:p w:rsidR="00D74FBA" w:rsidRDefault="00B36FC5" w:rsidP="00B36FC5">
          <w:pPr>
            <w:pStyle w:val="D0EA45D6C17045EDAB52CBD6E46147FA"/>
          </w:pPr>
          <w:r w:rsidRPr="00304843">
            <w:rPr>
              <w:rStyle w:val="Zstupntext"/>
              <w:highlight w:val="lightGray"/>
            </w:rPr>
            <w:t>zadejte text</w:t>
          </w:r>
        </w:p>
      </w:docPartBody>
    </w:docPart>
    <w:docPart>
      <w:docPartPr>
        <w:name w:val="23D5666BE2834893961AC03C3D525D22"/>
        <w:category>
          <w:name w:val="Obecné"/>
          <w:gallery w:val="placeholder"/>
        </w:category>
        <w:types>
          <w:type w:val="bbPlcHdr"/>
        </w:types>
        <w:behaviors>
          <w:behavior w:val="content"/>
        </w:behaviors>
        <w:guid w:val="{433A687F-D577-42F7-B5E9-58ECEEBCDCF4}"/>
      </w:docPartPr>
      <w:docPartBody>
        <w:p w:rsidR="00D74FBA" w:rsidRDefault="00B36FC5" w:rsidP="00B36FC5">
          <w:pPr>
            <w:pStyle w:val="23D5666BE2834893961AC03C3D525D22"/>
          </w:pPr>
          <w:r w:rsidRPr="00304843">
            <w:rPr>
              <w:rStyle w:val="Zstupntext"/>
              <w:highlight w:val="lightGray"/>
            </w:rPr>
            <w:t>zadejte text</w:t>
          </w:r>
        </w:p>
      </w:docPartBody>
    </w:docPart>
    <w:docPart>
      <w:docPartPr>
        <w:name w:val="51B611C279F644A8B6E6C32137C5C966"/>
        <w:category>
          <w:name w:val="Obecné"/>
          <w:gallery w:val="placeholder"/>
        </w:category>
        <w:types>
          <w:type w:val="bbPlcHdr"/>
        </w:types>
        <w:behaviors>
          <w:behavior w:val="content"/>
        </w:behaviors>
        <w:guid w:val="{EE63733A-CC4D-40A6-9BB7-790E4269F34E}"/>
      </w:docPartPr>
      <w:docPartBody>
        <w:p w:rsidR="00D74FBA" w:rsidRDefault="00B36FC5" w:rsidP="00B36FC5">
          <w:pPr>
            <w:pStyle w:val="51B611C279F644A8B6E6C32137C5C966"/>
          </w:pPr>
          <w:r w:rsidRPr="00304843">
            <w:rPr>
              <w:rStyle w:val="Zstupntext"/>
              <w:highlight w:val="lightGray"/>
            </w:rPr>
            <w:t>zvolte variantu</w:t>
          </w:r>
        </w:p>
      </w:docPartBody>
    </w:docPart>
    <w:docPart>
      <w:docPartPr>
        <w:name w:val="2FFBDD17B129429C95492EB51EC3C85A"/>
        <w:category>
          <w:name w:val="Obecné"/>
          <w:gallery w:val="placeholder"/>
        </w:category>
        <w:types>
          <w:type w:val="bbPlcHdr"/>
        </w:types>
        <w:behaviors>
          <w:behavior w:val="content"/>
        </w:behaviors>
        <w:guid w:val="{FB543795-AE2E-44B8-8D6F-49B8845FAE55}"/>
      </w:docPartPr>
      <w:docPartBody>
        <w:p w:rsidR="00D74FBA" w:rsidRDefault="00B36FC5" w:rsidP="00B36FC5">
          <w:pPr>
            <w:pStyle w:val="2FFBDD17B129429C95492EB51EC3C85A"/>
          </w:pPr>
          <w:r w:rsidRPr="00304843">
            <w:rPr>
              <w:rStyle w:val="Zstupntext"/>
              <w:highlight w:val="lightGray"/>
            </w:rPr>
            <w:t>zvolte variantu</w:t>
          </w:r>
        </w:p>
      </w:docPartBody>
    </w:docPart>
    <w:docPart>
      <w:docPartPr>
        <w:name w:val="0FCE914F817F40A791E026E743654066"/>
        <w:category>
          <w:name w:val="Obecné"/>
          <w:gallery w:val="placeholder"/>
        </w:category>
        <w:types>
          <w:type w:val="bbPlcHdr"/>
        </w:types>
        <w:behaviors>
          <w:behavior w:val="content"/>
        </w:behaviors>
        <w:guid w:val="{87C3F76E-0D20-4E44-84D0-C343D86EFCEF}"/>
      </w:docPartPr>
      <w:docPartBody>
        <w:p w:rsidR="00D74FBA" w:rsidRDefault="00B36FC5" w:rsidP="00B36FC5">
          <w:pPr>
            <w:pStyle w:val="0FCE914F817F40A791E026E743654066"/>
          </w:pPr>
          <w:r w:rsidRPr="00304843">
            <w:rPr>
              <w:rStyle w:val="Zstupntext"/>
              <w:highlight w:val="lightGray"/>
            </w:rPr>
            <w:t>zvolte variantu</w:t>
          </w:r>
        </w:p>
      </w:docPartBody>
    </w:docPart>
    <w:docPart>
      <w:docPartPr>
        <w:name w:val="F96D1A76723A4609A4FF9D40C98182FA"/>
        <w:category>
          <w:name w:val="Obecné"/>
          <w:gallery w:val="placeholder"/>
        </w:category>
        <w:types>
          <w:type w:val="bbPlcHdr"/>
        </w:types>
        <w:behaviors>
          <w:behavior w:val="content"/>
        </w:behaviors>
        <w:guid w:val="{CC7A64E6-E109-4E20-8E24-61D24AC03BAA}"/>
      </w:docPartPr>
      <w:docPartBody>
        <w:p w:rsidR="00D74FBA" w:rsidRDefault="00B36FC5" w:rsidP="00B36FC5">
          <w:pPr>
            <w:pStyle w:val="F96D1A76723A4609A4FF9D40C98182FA"/>
          </w:pPr>
          <w:r w:rsidRPr="00304843">
            <w:rPr>
              <w:rStyle w:val="Zstupntext"/>
              <w:highlight w:val="lightGray"/>
            </w:rPr>
            <w:t>zadejte text</w:t>
          </w:r>
        </w:p>
      </w:docPartBody>
    </w:docPart>
    <w:docPart>
      <w:docPartPr>
        <w:name w:val="65BB7E46DAD54491BCBBF50ED409D465"/>
        <w:category>
          <w:name w:val="Obecné"/>
          <w:gallery w:val="placeholder"/>
        </w:category>
        <w:types>
          <w:type w:val="bbPlcHdr"/>
        </w:types>
        <w:behaviors>
          <w:behavior w:val="content"/>
        </w:behaviors>
        <w:guid w:val="{2D071A90-BEBD-41FB-B38A-CB33297BE1C7}"/>
      </w:docPartPr>
      <w:docPartBody>
        <w:p w:rsidR="00D74FBA" w:rsidRDefault="00B36FC5" w:rsidP="00B36FC5">
          <w:pPr>
            <w:pStyle w:val="65BB7E46DAD54491BCBBF50ED409D465"/>
          </w:pPr>
          <w:r w:rsidRPr="00304843">
            <w:rPr>
              <w:rStyle w:val="Zstupntext"/>
              <w:highlight w:val="lightGray"/>
            </w:rPr>
            <w:t>zadejte text</w:t>
          </w:r>
        </w:p>
      </w:docPartBody>
    </w:docPart>
    <w:docPart>
      <w:docPartPr>
        <w:name w:val="BF8BC9E14FC64E71A08C5AD323B82917"/>
        <w:category>
          <w:name w:val="Obecné"/>
          <w:gallery w:val="placeholder"/>
        </w:category>
        <w:types>
          <w:type w:val="bbPlcHdr"/>
        </w:types>
        <w:behaviors>
          <w:behavior w:val="content"/>
        </w:behaviors>
        <w:guid w:val="{23BD3D83-4516-4A4F-A20E-9E8F42C8664B}"/>
      </w:docPartPr>
      <w:docPartBody>
        <w:p w:rsidR="00D74FBA" w:rsidRDefault="00B36FC5" w:rsidP="00B36FC5">
          <w:pPr>
            <w:pStyle w:val="BF8BC9E14FC64E71A08C5AD323B82917"/>
          </w:pPr>
          <w:r w:rsidRPr="00304843">
            <w:rPr>
              <w:rStyle w:val="Zstupntext"/>
              <w:highlight w:val="lightGray"/>
            </w:rPr>
            <w:t>zadejte číslo</w:t>
          </w:r>
        </w:p>
      </w:docPartBody>
    </w:docPart>
    <w:docPart>
      <w:docPartPr>
        <w:name w:val="589E8AAA135F43C88C5520285B557A5C"/>
        <w:category>
          <w:name w:val="Obecné"/>
          <w:gallery w:val="placeholder"/>
        </w:category>
        <w:types>
          <w:type w:val="bbPlcHdr"/>
        </w:types>
        <w:behaviors>
          <w:behavior w:val="content"/>
        </w:behaviors>
        <w:guid w:val="{C74F372D-5FFD-4A32-B782-DA94C0B7CCAE}"/>
      </w:docPartPr>
      <w:docPartBody>
        <w:p w:rsidR="00D74FBA" w:rsidRDefault="00B36FC5" w:rsidP="00B36FC5">
          <w:pPr>
            <w:pStyle w:val="589E8AAA135F43C88C5520285B557A5C"/>
          </w:pPr>
          <w:r w:rsidRPr="00304843">
            <w:rPr>
              <w:rStyle w:val="Zstupntext"/>
              <w:highlight w:val="lightGray"/>
            </w:rPr>
            <w:t>je-li relevantní, zadejte text</w:t>
          </w:r>
        </w:p>
      </w:docPartBody>
    </w:docPart>
    <w:docPart>
      <w:docPartPr>
        <w:name w:val="3D9A7DB6E0B545928BDDA767C2A8D608"/>
        <w:category>
          <w:name w:val="Obecné"/>
          <w:gallery w:val="placeholder"/>
        </w:category>
        <w:types>
          <w:type w:val="bbPlcHdr"/>
        </w:types>
        <w:behaviors>
          <w:behavior w:val="content"/>
        </w:behaviors>
        <w:guid w:val="{F4405DD9-11EA-43D5-935D-2D489B2A8076}"/>
      </w:docPartPr>
      <w:docPartBody>
        <w:p w:rsidR="00D74FBA" w:rsidRDefault="00B36FC5" w:rsidP="00B36FC5">
          <w:pPr>
            <w:pStyle w:val="3D9A7DB6E0B545928BDDA767C2A8D608"/>
          </w:pPr>
          <w:r w:rsidRPr="00304843">
            <w:rPr>
              <w:rStyle w:val="Zstupntext"/>
              <w:highlight w:val="lightGray"/>
            </w:rPr>
            <w:t>zadejte text</w:t>
          </w:r>
        </w:p>
      </w:docPartBody>
    </w:docPart>
    <w:docPart>
      <w:docPartPr>
        <w:name w:val="1611C701BCAA4F46859E2CFB7574EC45"/>
        <w:category>
          <w:name w:val="Obecné"/>
          <w:gallery w:val="placeholder"/>
        </w:category>
        <w:types>
          <w:type w:val="bbPlcHdr"/>
        </w:types>
        <w:behaviors>
          <w:behavior w:val="content"/>
        </w:behaviors>
        <w:guid w:val="{318BB1A9-A490-4A0B-92EC-8917C0AA337A}"/>
      </w:docPartPr>
      <w:docPartBody>
        <w:p w:rsidR="00D74FBA" w:rsidRDefault="00B36FC5" w:rsidP="00B36FC5">
          <w:pPr>
            <w:pStyle w:val="1611C701BCAA4F46859E2CFB7574EC45"/>
          </w:pPr>
          <w:r w:rsidRPr="00304843">
            <w:rPr>
              <w:rStyle w:val="Zstupntext"/>
              <w:highlight w:val="lightGray"/>
            </w:rPr>
            <w:t>zadejte text</w:t>
          </w:r>
        </w:p>
      </w:docPartBody>
    </w:docPart>
    <w:docPart>
      <w:docPartPr>
        <w:name w:val="FAF71A42AE544F10A431CF0739FC4454"/>
        <w:category>
          <w:name w:val="Obecné"/>
          <w:gallery w:val="placeholder"/>
        </w:category>
        <w:types>
          <w:type w:val="bbPlcHdr"/>
        </w:types>
        <w:behaviors>
          <w:behavior w:val="content"/>
        </w:behaviors>
        <w:guid w:val="{B5F6FEE0-6733-4450-A25D-E478E46D61B5}"/>
      </w:docPartPr>
      <w:docPartBody>
        <w:p w:rsidR="00D74FBA" w:rsidRDefault="00B36FC5" w:rsidP="00B36FC5">
          <w:pPr>
            <w:pStyle w:val="FAF71A42AE544F10A431CF0739FC4454"/>
          </w:pPr>
          <w:r w:rsidRPr="00304843">
            <w:rPr>
              <w:rStyle w:val="Zstupntext"/>
              <w:highlight w:val="lightGray"/>
            </w:rPr>
            <w:t>zadejte text</w:t>
          </w:r>
        </w:p>
      </w:docPartBody>
    </w:docPart>
    <w:docPart>
      <w:docPartPr>
        <w:name w:val="3FEBC6DF1DDD49F59B9DFD5968403627"/>
        <w:category>
          <w:name w:val="Obecné"/>
          <w:gallery w:val="placeholder"/>
        </w:category>
        <w:types>
          <w:type w:val="bbPlcHdr"/>
        </w:types>
        <w:behaviors>
          <w:behavior w:val="content"/>
        </w:behaviors>
        <w:guid w:val="{8DDC29CA-30B0-4141-B4E2-556B9C941951}"/>
      </w:docPartPr>
      <w:docPartBody>
        <w:p w:rsidR="00D74FBA" w:rsidRDefault="00B36FC5" w:rsidP="00B36FC5">
          <w:pPr>
            <w:pStyle w:val="3FEBC6DF1DDD49F59B9DFD5968403627"/>
          </w:pPr>
          <w:r w:rsidRPr="00304843">
            <w:rPr>
              <w:rStyle w:val="Zstupntext"/>
              <w:highlight w:val="lightGray"/>
            </w:rPr>
            <w:t>zadejte text</w:t>
          </w:r>
        </w:p>
      </w:docPartBody>
    </w:docPart>
    <w:docPart>
      <w:docPartPr>
        <w:name w:val="E38E5CBB31314741BCCBE8784B3AFA7F"/>
        <w:category>
          <w:name w:val="Obecné"/>
          <w:gallery w:val="placeholder"/>
        </w:category>
        <w:types>
          <w:type w:val="bbPlcHdr"/>
        </w:types>
        <w:behaviors>
          <w:behavior w:val="content"/>
        </w:behaviors>
        <w:guid w:val="{78977AE5-A744-469D-8C58-54D571F98A93}"/>
      </w:docPartPr>
      <w:docPartBody>
        <w:p w:rsidR="00D74FBA" w:rsidRDefault="00B36FC5" w:rsidP="00B36FC5">
          <w:pPr>
            <w:pStyle w:val="E38E5CBB31314741BCCBE8784B3AFA7F"/>
          </w:pPr>
          <w:r w:rsidRPr="00304843">
            <w:rPr>
              <w:rStyle w:val="Zstupntext"/>
              <w:highlight w:val="lightGray"/>
            </w:rPr>
            <w:t>zvolte variantu</w:t>
          </w:r>
        </w:p>
      </w:docPartBody>
    </w:docPart>
    <w:docPart>
      <w:docPartPr>
        <w:name w:val="C00C80AA332C427AB125613D9D67E8BE"/>
        <w:category>
          <w:name w:val="Obecné"/>
          <w:gallery w:val="placeholder"/>
        </w:category>
        <w:types>
          <w:type w:val="bbPlcHdr"/>
        </w:types>
        <w:behaviors>
          <w:behavior w:val="content"/>
        </w:behaviors>
        <w:guid w:val="{74434EFB-DD62-4FEC-B1E7-EFA6D7BC95EB}"/>
      </w:docPartPr>
      <w:docPartBody>
        <w:p w:rsidR="00D74FBA" w:rsidRDefault="00B36FC5" w:rsidP="00B36FC5">
          <w:pPr>
            <w:pStyle w:val="C00C80AA332C427AB125613D9D67E8BE"/>
          </w:pPr>
          <w:r w:rsidRPr="00304843">
            <w:rPr>
              <w:rStyle w:val="Zstupntext"/>
              <w:highlight w:val="lightGray"/>
            </w:rPr>
            <w:t>zvolte variantu</w:t>
          </w:r>
        </w:p>
      </w:docPartBody>
    </w:docPart>
    <w:docPart>
      <w:docPartPr>
        <w:name w:val="95A18C3D6CB54659A588CE4D791E359A"/>
        <w:category>
          <w:name w:val="Obecné"/>
          <w:gallery w:val="placeholder"/>
        </w:category>
        <w:types>
          <w:type w:val="bbPlcHdr"/>
        </w:types>
        <w:behaviors>
          <w:behavior w:val="content"/>
        </w:behaviors>
        <w:guid w:val="{114F3122-C9B0-40DC-B9F8-3693DCBE3280}"/>
      </w:docPartPr>
      <w:docPartBody>
        <w:p w:rsidR="00D74FBA" w:rsidRDefault="00B36FC5" w:rsidP="00B36FC5">
          <w:pPr>
            <w:pStyle w:val="95A18C3D6CB54659A588CE4D791E359A"/>
          </w:pPr>
          <w:r w:rsidRPr="00304843">
            <w:rPr>
              <w:rStyle w:val="Zstupntext"/>
              <w:highlight w:val="lightGray"/>
            </w:rPr>
            <w:t>zvolte variantu</w:t>
          </w:r>
        </w:p>
      </w:docPartBody>
    </w:docPart>
    <w:docPart>
      <w:docPartPr>
        <w:name w:val="A8DE5918E36D4AEDBCF953819D8FA72B"/>
        <w:category>
          <w:name w:val="Obecné"/>
          <w:gallery w:val="placeholder"/>
        </w:category>
        <w:types>
          <w:type w:val="bbPlcHdr"/>
        </w:types>
        <w:behaviors>
          <w:behavior w:val="content"/>
        </w:behaviors>
        <w:guid w:val="{D316313F-BF45-4132-8570-B620E6E525F2}"/>
      </w:docPartPr>
      <w:docPartBody>
        <w:p w:rsidR="00D74FBA" w:rsidRDefault="00B36FC5" w:rsidP="00B36FC5">
          <w:pPr>
            <w:pStyle w:val="A8DE5918E36D4AEDBCF953819D8FA72B"/>
          </w:pPr>
          <w:r w:rsidRPr="00304843">
            <w:rPr>
              <w:rStyle w:val="Zstupntext"/>
              <w:highlight w:val="lightGray"/>
            </w:rPr>
            <w:t>zadejte text</w:t>
          </w:r>
        </w:p>
      </w:docPartBody>
    </w:docPart>
    <w:docPart>
      <w:docPartPr>
        <w:name w:val="806C74B301E143DC8E45CABC05FBFAA0"/>
        <w:category>
          <w:name w:val="Obecné"/>
          <w:gallery w:val="placeholder"/>
        </w:category>
        <w:types>
          <w:type w:val="bbPlcHdr"/>
        </w:types>
        <w:behaviors>
          <w:behavior w:val="content"/>
        </w:behaviors>
        <w:guid w:val="{9BC1C094-481D-466B-B5BC-C5B37C214E29}"/>
      </w:docPartPr>
      <w:docPartBody>
        <w:p w:rsidR="00D74FBA" w:rsidRDefault="00B36FC5" w:rsidP="00B36FC5">
          <w:pPr>
            <w:pStyle w:val="806C74B301E143DC8E45CABC05FBFAA0"/>
          </w:pPr>
          <w:r w:rsidRPr="00304843">
            <w:rPr>
              <w:rStyle w:val="Zstupntext"/>
              <w:highlight w:val="lightGray"/>
            </w:rPr>
            <w:t>zadejte text</w:t>
          </w:r>
        </w:p>
      </w:docPartBody>
    </w:docPart>
    <w:docPart>
      <w:docPartPr>
        <w:name w:val="284ED201205545DA8D9B6812DEFD3523"/>
        <w:category>
          <w:name w:val="Obecné"/>
          <w:gallery w:val="placeholder"/>
        </w:category>
        <w:types>
          <w:type w:val="bbPlcHdr"/>
        </w:types>
        <w:behaviors>
          <w:behavior w:val="content"/>
        </w:behaviors>
        <w:guid w:val="{75D1F739-81F1-4DFA-91AF-B1CE8D2A33FB}"/>
      </w:docPartPr>
      <w:docPartBody>
        <w:p w:rsidR="00D74FBA" w:rsidRDefault="00B36FC5" w:rsidP="00B36FC5">
          <w:pPr>
            <w:pStyle w:val="284ED201205545DA8D9B6812DEFD3523"/>
          </w:pPr>
          <w:r w:rsidRPr="00304843">
            <w:rPr>
              <w:rStyle w:val="Zstupntext"/>
              <w:highlight w:val="lightGray"/>
            </w:rPr>
            <w:t>zadejte číslo</w:t>
          </w:r>
        </w:p>
      </w:docPartBody>
    </w:docPart>
    <w:docPart>
      <w:docPartPr>
        <w:name w:val="8ECD4A9BB60448328D64E646B60841ED"/>
        <w:category>
          <w:name w:val="Obecné"/>
          <w:gallery w:val="placeholder"/>
        </w:category>
        <w:types>
          <w:type w:val="bbPlcHdr"/>
        </w:types>
        <w:behaviors>
          <w:behavior w:val="content"/>
        </w:behaviors>
        <w:guid w:val="{39550849-07E3-49E4-8B6C-3E3D4B82C520}"/>
      </w:docPartPr>
      <w:docPartBody>
        <w:p w:rsidR="00D74FBA" w:rsidRDefault="00B36FC5" w:rsidP="00B36FC5">
          <w:pPr>
            <w:pStyle w:val="8ECD4A9BB60448328D64E646B60841ED"/>
          </w:pPr>
          <w:r w:rsidRPr="00304843">
            <w:rPr>
              <w:rStyle w:val="Zstupntext"/>
              <w:highlight w:val="lightGray"/>
            </w:rPr>
            <w:t>je-li relevantní, zadejte text</w:t>
          </w:r>
        </w:p>
      </w:docPartBody>
    </w:docPart>
    <w:docPart>
      <w:docPartPr>
        <w:name w:val="9FD5860426BC4396A5CA1350F60D8A67"/>
        <w:category>
          <w:name w:val="Obecné"/>
          <w:gallery w:val="placeholder"/>
        </w:category>
        <w:types>
          <w:type w:val="bbPlcHdr"/>
        </w:types>
        <w:behaviors>
          <w:behavior w:val="content"/>
        </w:behaviors>
        <w:guid w:val="{1A397EFB-498D-448A-8E7B-C19C1A97CF1A}"/>
      </w:docPartPr>
      <w:docPartBody>
        <w:p w:rsidR="00D74FBA" w:rsidRDefault="00B36FC5" w:rsidP="00B36FC5">
          <w:pPr>
            <w:pStyle w:val="9FD5860426BC4396A5CA1350F60D8A67"/>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63454"/>
    <w:rsid w:val="00071BB9"/>
    <w:rsid w:val="000869AC"/>
    <w:rsid w:val="000B2325"/>
    <w:rsid w:val="00115337"/>
    <w:rsid w:val="001D7BF2"/>
    <w:rsid w:val="00291478"/>
    <w:rsid w:val="002D5E87"/>
    <w:rsid w:val="00323C37"/>
    <w:rsid w:val="00364C15"/>
    <w:rsid w:val="00376756"/>
    <w:rsid w:val="00455907"/>
    <w:rsid w:val="00503824"/>
    <w:rsid w:val="00756B93"/>
    <w:rsid w:val="00780659"/>
    <w:rsid w:val="007D49F7"/>
    <w:rsid w:val="00895E8A"/>
    <w:rsid w:val="008A1682"/>
    <w:rsid w:val="008A2320"/>
    <w:rsid w:val="00927C7A"/>
    <w:rsid w:val="00A366B2"/>
    <w:rsid w:val="00A763CB"/>
    <w:rsid w:val="00B36FC5"/>
    <w:rsid w:val="00B64047"/>
    <w:rsid w:val="00B70F61"/>
    <w:rsid w:val="00B81BF0"/>
    <w:rsid w:val="00BF2A6C"/>
    <w:rsid w:val="00BF45AE"/>
    <w:rsid w:val="00C578E1"/>
    <w:rsid w:val="00D543F8"/>
    <w:rsid w:val="00D74FBA"/>
    <w:rsid w:val="00DA145A"/>
    <w:rsid w:val="00DE3E7F"/>
    <w:rsid w:val="00E069ED"/>
    <w:rsid w:val="00E313F5"/>
    <w:rsid w:val="00E86FBC"/>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36FC5"/>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C9168FBCBE9B4168B2E0B9228D6C0463">
    <w:name w:val="C9168FBCBE9B4168B2E0B9228D6C0463"/>
    <w:rsid w:val="00455907"/>
    <w:pPr>
      <w:spacing w:after="160" w:line="259" w:lineRule="auto"/>
    </w:pPr>
  </w:style>
  <w:style w:type="paragraph" w:customStyle="1" w:styleId="E11A9C5702AC4983B8500BEEF2BAAE1A">
    <w:name w:val="E11A9C5702AC4983B8500BEEF2BAAE1A"/>
    <w:rsid w:val="00455907"/>
    <w:pPr>
      <w:spacing w:after="160" w:line="259" w:lineRule="auto"/>
    </w:pPr>
  </w:style>
  <w:style w:type="paragraph" w:customStyle="1" w:styleId="F4ED0AFBF9D847E981D141F0F6117E5B">
    <w:name w:val="F4ED0AFBF9D847E981D141F0F6117E5B"/>
    <w:rsid w:val="00455907"/>
    <w:pPr>
      <w:spacing w:after="160" w:line="259" w:lineRule="auto"/>
    </w:pPr>
  </w:style>
  <w:style w:type="paragraph" w:customStyle="1" w:styleId="092FC7FD9AD3468289F2218D28192989">
    <w:name w:val="092FC7FD9AD3468289F2218D28192989"/>
    <w:rsid w:val="00B36FC5"/>
    <w:pPr>
      <w:spacing w:after="160" w:line="278" w:lineRule="auto"/>
    </w:pPr>
    <w:rPr>
      <w:kern w:val="2"/>
      <w:sz w:val="24"/>
      <w:szCs w:val="24"/>
      <w14:ligatures w14:val="standardContextual"/>
    </w:rPr>
  </w:style>
  <w:style w:type="paragraph" w:customStyle="1" w:styleId="D0EA45D6C17045EDAB52CBD6E46147FA">
    <w:name w:val="D0EA45D6C17045EDAB52CBD6E46147FA"/>
    <w:rsid w:val="00B36FC5"/>
    <w:pPr>
      <w:spacing w:after="160" w:line="278" w:lineRule="auto"/>
    </w:pPr>
    <w:rPr>
      <w:kern w:val="2"/>
      <w:sz w:val="24"/>
      <w:szCs w:val="24"/>
      <w14:ligatures w14:val="standardContextual"/>
    </w:rPr>
  </w:style>
  <w:style w:type="paragraph" w:customStyle="1" w:styleId="23D5666BE2834893961AC03C3D525D22">
    <w:name w:val="23D5666BE2834893961AC03C3D525D22"/>
    <w:rsid w:val="00B36FC5"/>
    <w:pPr>
      <w:spacing w:after="160" w:line="278" w:lineRule="auto"/>
    </w:pPr>
    <w:rPr>
      <w:kern w:val="2"/>
      <w:sz w:val="24"/>
      <w:szCs w:val="24"/>
      <w14:ligatures w14:val="standardContextual"/>
    </w:rPr>
  </w:style>
  <w:style w:type="paragraph" w:customStyle="1" w:styleId="51B611C279F644A8B6E6C32137C5C966">
    <w:name w:val="51B611C279F644A8B6E6C32137C5C966"/>
    <w:rsid w:val="00B36FC5"/>
    <w:pPr>
      <w:spacing w:after="160" w:line="278" w:lineRule="auto"/>
    </w:pPr>
    <w:rPr>
      <w:kern w:val="2"/>
      <w:sz w:val="24"/>
      <w:szCs w:val="24"/>
      <w14:ligatures w14:val="standardContextual"/>
    </w:rPr>
  </w:style>
  <w:style w:type="paragraph" w:customStyle="1" w:styleId="2FFBDD17B129429C95492EB51EC3C85A">
    <w:name w:val="2FFBDD17B129429C95492EB51EC3C85A"/>
    <w:rsid w:val="00B36FC5"/>
    <w:pPr>
      <w:spacing w:after="160" w:line="278" w:lineRule="auto"/>
    </w:pPr>
    <w:rPr>
      <w:kern w:val="2"/>
      <w:sz w:val="24"/>
      <w:szCs w:val="24"/>
      <w14:ligatures w14:val="standardContextual"/>
    </w:rPr>
  </w:style>
  <w:style w:type="paragraph" w:customStyle="1" w:styleId="0FCE914F817F40A791E026E743654066">
    <w:name w:val="0FCE914F817F40A791E026E743654066"/>
    <w:rsid w:val="00B36FC5"/>
    <w:pPr>
      <w:spacing w:after="160" w:line="278" w:lineRule="auto"/>
    </w:pPr>
    <w:rPr>
      <w:kern w:val="2"/>
      <w:sz w:val="24"/>
      <w:szCs w:val="24"/>
      <w14:ligatures w14:val="standardContextual"/>
    </w:rPr>
  </w:style>
  <w:style w:type="paragraph" w:customStyle="1" w:styleId="F96D1A76723A4609A4FF9D40C98182FA">
    <w:name w:val="F96D1A76723A4609A4FF9D40C98182FA"/>
    <w:rsid w:val="00B36FC5"/>
    <w:pPr>
      <w:spacing w:after="160" w:line="278" w:lineRule="auto"/>
    </w:pPr>
    <w:rPr>
      <w:kern w:val="2"/>
      <w:sz w:val="24"/>
      <w:szCs w:val="24"/>
      <w14:ligatures w14:val="standardContextual"/>
    </w:rPr>
  </w:style>
  <w:style w:type="paragraph" w:customStyle="1" w:styleId="65BB7E46DAD54491BCBBF50ED409D465">
    <w:name w:val="65BB7E46DAD54491BCBBF50ED409D465"/>
    <w:rsid w:val="00B36FC5"/>
    <w:pPr>
      <w:spacing w:after="160" w:line="278" w:lineRule="auto"/>
    </w:pPr>
    <w:rPr>
      <w:kern w:val="2"/>
      <w:sz w:val="24"/>
      <w:szCs w:val="24"/>
      <w14:ligatures w14:val="standardContextual"/>
    </w:rPr>
  </w:style>
  <w:style w:type="paragraph" w:customStyle="1" w:styleId="BF8BC9E14FC64E71A08C5AD323B82917">
    <w:name w:val="BF8BC9E14FC64E71A08C5AD323B82917"/>
    <w:rsid w:val="00B36FC5"/>
    <w:pPr>
      <w:spacing w:after="160" w:line="278" w:lineRule="auto"/>
    </w:pPr>
    <w:rPr>
      <w:kern w:val="2"/>
      <w:sz w:val="24"/>
      <w:szCs w:val="24"/>
      <w14:ligatures w14:val="standardContextual"/>
    </w:rPr>
  </w:style>
  <w:style w:type="paragraph" w:customStyle="1" w:styleId="589E8AAA135F43C88C5520285B557A5C">
    <w:name w:val="589E8AAA135F43C88C5520285B557A5C"/>
    <w:rsid w:val="00B36FC5"/>
    <w:pPr>
      <w:spacing w:after="160" w:line="278" w:lineRule="auto"/>
    </w:pPr>
    <w:rPr>
      <w:kern w:val="2"/>
      <w:sz w:val="24"/>
      <w:szCs w:val="24"/>
      <w14:ligatures w14:val="standardContextual"/>
    </w:rPr>
  </w:style>
  <w:style w:type="paragraph" w:customStyle="1" w:styleId="3D9A7DB6E0B545928BDDA767C2A8D608">
    <w:name w:val="3D9A7DB6E0B545928BDDA767C2A8D608"/>
    <w:rsid w:val="00B36FC5"/>
    <w:pPr>
      <w:spacing w:after="160" w:line="278" w:lineRule="auto"/>
    </w:pPr>
    <w:rPr>
      <w:kern w:val="2"/>
      <w:sz w:val="24"/>
      <w:szCs w:val="24"/>
      <w14:ligatures w14:val="standardContextual"/>
    </w:rPr>
  </w:style>
  <w:style w:type="paragraph" w:customStyle="1" w:styleId="1611C701BCAA4F46859E2CFB7574EC45">
    <w:name w:val="1611C701BCAA4F46859E2CFB7574EC45"/>
    <w:rsid w:val="00B36FC5"/>
    <w:pPr>
      <w:spacing w:after="160" w:line="278" w:lineRule="auto"/>
    </w:pPr>
    <w:rPr>
      <w:kern w:val="2"/>
      <w:sz w:val="24"/>
      <w:szCs w:val="24"/>
      <w14:ligatures w14:val="standardContextual"/>
    </w:rPr>
  </w:style>
  <w:style w:type="paragraph" w:customStyle="1" w:styleId="FAF71A42AE544F10A431CF0739FC4454">
    <w:name w:val="FAF71A42AE544F10A431CF0739FC4454"/>
    <w:rsid w:val="00B36FC5"/>
    <w:pPr>
      <w:spacing w:after="160" w:line="278" w:lineRule="auto"/>
    </w:pPr>
    <w:rPr>
      <w:kern w:val="2"/>
      <w:sz w:val="24"/>
      <w:szCs w:val="24"/>
      <w14:ligatures w14:val="standardContextual"/>
    </w:rPr>
  </w:style>
  <w:style w:type="paragraph" w:customStyle="1" w:styleId="3FEBC6DF1DDD49F59B9DFD5968403627">
    <w:name w:val="3FEBC6DF1DDD49F59B9DFD5968403627"/>
    <w:rsid w:val="00B36FC5"/>
    <w:pPr>
      <w:spacing w:after="160" w:line="278" w:lineRule="auto"/>
    </w:pPr>
    <w:rPr>
      <w:kern w:val="2"/>
      <w:sz w:val="24"/>
      <w:szCs w:val="24"/>
      <w14:ligatures w14:val="standardContextual"/>
    </w:rPr>
  </w:style>
  <w:style w:type="paragraph" w:customStyle="1" w:styleId="E38E5CBB31314741BCCBE8784B3AFA7F">
    <w:name w:val="E38E5CBB31314741BCCBE8784B3AFA7F"/>
    <w:rsid w:val="00B36FC5"/>
    <w:pPr>
      <w:spacing w:after="160" w:line="278" w:lineRule="auto"/>
    </w:pPr>
    <w:rPr>
      <w:kern w:val="2"/>
      <w:sz w:val="24"/>
      <w:szCs w:val="24"/>
      <w14:ligatures w14:val="standardContextual"/>
    </w:rPr>
  </w:style>
  <w:style w:type="paragraph" w:customStyle="1" w:styleId="C00C80AA332C427AB125613D9D67E8BE">
    <w:name w:val="C00C80AA332C427AB125613D9D67E8BE"/>
    <w:rsid w:val="00B36FC5"/>
    <w:pPr>
      <w:spacing w:after="160" w:line="278" w:lineRule="auto"/>
    </w:pPr>
    <w:rPr>
      <w:kern w:val="2"/>
      <w:sz w:val="24"/>
      <w:szCs w:val="24"/>
      <w14:ligatures w14:val="standardContextual"/>
    </w:rPr>
  </w:style>
  <w:style w:type="paragraph" w:customStyle="1" w:styleId="95A18C3D6CB54659A588CE4D791E359A">
    <w:name w:val="95A18C3D6CB54659A588CE4D791E359A"/>
    <w:rsid w:val="00B36FC5"/>
    <w:pPr>
      <w:spacing w:after="160" w:line="278" w:lineRule="auto"/>
    </w:pPr>
    <w:rPr>
      <w:kern w:val="2"/>
      <w:sz w:val="24"/>
      <w:szCs w:val="24"/>
      <w14:ligatures w14:val="standardContextual"/>
    </w:rPr>
  </w:style>
  <w:style w:type="paragraph" w:customStyle="1" w:styleId="A8DE5918E36D4AEDBCF953819D8FA72B">
    <w:name w:val="A8DE5918E36D4AEDBCF953819D8FA72B"/>
    <w:rsid w:val="00B36FC5"/>
    <w:pPr>
      <w:spacing w:after="160" w:line="278" w:lineRule="auto"/>
    </w:pPr>
    <w:rPr>
      <w:kern w:val="2"/>
      <w:sz w:val="24"/>
      <w:szCs w:val="24"/>
      <w14:ligatures w14:val="standardContextual"/>
    </w:rPr>
  </w:style>
  <w:style w:type="paragraph" w:customStyle="1" w:styleId="806C74B301E143DC8E45CABC05FBFAA0">
    <w:name w:val="806C74B301E143DC8E45CABC05FBFAA0"/>
    <w:rsid w:val="00B36FC5"/>
    <w:pPr>
      <w:spacing w:after="160" w:line="278" w:lineRule="auto"/>
    </w:pPr>
    <w:rPr>
      <w:kern w:val="2"/>
      <w:sz w:val="24"/>
      <w:szCs w:val="24"/>
      <w14:ligatures w14:val="standardContextual"/>
    </w:rPr>
  </w:style>
  <w:style w:type="paragraph" w:customStyle="1" w:styleId="284ED201205545DA8D9B6812DEFD3523">
    <w:name w:val="284ED201205545DA8D9B6812DEFD3523"/>
    <w:rsid w:val="00B36FC5"/>
    <w:pPr>
      <w:spacing w:after="160" w:line="278" w:lineRule="auto"/>
    </w:pPr>
    <w:rPr>
      <w:kern w:val="2"/>
      <w:sz w:val="24"/>
      <w:szCs w:val="24"/>
      <w14:ligatures w14:val="standardContextual"/>
    </w:rPr>
  </w:style>
  <w:style w:type="paragraph" w:customStyle="1" w:styleId="8ECD4A9BB60448328D64E646B60841ED">
    <w:name w:val="8ECD4A9BB60448328D64E646B60841ED"/>
    <w:rsid w:val="00B36FC5"/>
    <w:pPr>
      <w:spacing w:after="160" w:line="278" w:lineRule="auto"/>
    </w:pPr>
    <w:rPr>
      <w:kern w:val="2"/>
      <w:sz w:val="24"/>
      <w:szCs w:val="24"/>
      <w14:ligatures w14:val="standardContextual"/>
    </w:rPr>
  </w:style>
  <w:style w:type="paragraph" w:customStyle="1" w:styleId="9FD5860426BC4396A5CA1350F60D8A67">
    <w:name w:val="9FD5860426BC4396A5CA1350F60D8A67"/>
    <w:rsid w:val="00B36FC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3.xml><?xml version="1.0" encoding="utf-8"?>
<ds:datastoreItem xmlns:ds="http://schemas.openxmlformats.org/officeDocument/2006/customXml" ds:itemID="{9E4A381B-44C4-4C2B-A067-D4DAD7A18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720</Words>
  <Characters>10151</Characters>
  <CharactersWithSpaces>1184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3:00Z</dcterms:created>
  <dc:creator>Svoboda Filip</dc:creator>
  <dc:description/>
  <dc:language>en-US</dc:language>
  <cp:lastModifiedBy>Kletečková Markéta</cp:lastModifiedBy>
  <cp:lastPrinted>2025-01-10T13:26:00Z</cp:lastPrinted>
  <dcterms:modified xsi:type="dcterms:W3CDTF">2025-01-13T11: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