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87/2025-SML</w:t>
        <w:tab/>
        <w:t xml:space="preserve">                                    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ROVÁDĚNÍ LESNICKÝCH ČINNOSTÍ PŘI REALIZACI ZABEZPEČOVACÍCH PRACÍ 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kern w:val="2"/>
        </w:rPr>
        <w:t>uzavřená níže uvedeného dne, měsíce a roku v souladu s § 1746 a násl. zákona č. 89/2012 Sb., občanský zákoník, ve znění pozdějších předpisů (dále též jen „občanský zákoník“)</w:t>
      </w:r>
    </w:p>
    <w:p>
      <w:pPr>
        <w:pStyle w:val="Normal"/>
        <w:keepNext w:val="tru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keepNex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204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Dřevařská 11, 602 00 Brno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 vložce 13565</w:t>
      </w:r>
    </w:p>
    <w:p>
      <w:pPr>
        <w:pStyle w:val="Normal"/>
        <w:ind w:left="2041" w:hanging="1701"/>
        <w:rPr/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 90 013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013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9639641/0100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70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340" w:hanging="340"/>
        <w:rPr/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204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an Tyl </w:t>
      </w:r>
    </w:p>
    <w:p>
      <w:pPr>
        <w:pStyle w:val="Normal"/>
        <w:ind w:left="204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>Přemyslovice 475, PSČ 798 51</w:t>
      </w:r>
    </w:p>
    <w:p>
      <w:pPr>
        <w:pStyle w:val="Normal"/>
        <w:ind w:left="204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:</w:t>
        <w:tab/>
        <w:tab/>
        <w:t xml:space="preserve">v živnostenském rejstříku vedeném Městským úřadem Konice </w:t>
      </w:r>
    </w:p>
    <w:p>
      <w:pPr>
        <w:pStyle w:val="Normal"/>
        <w:ind w:left="204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: </w:t>
        <w:tab/>
        <w:tab/>
        <w:t>Ivanem Tylem, fyzickou osobou podnikající</w:t>
      </w:r>
    </w:p>
    <w:p>
      <w:pPr>
        <w:pStyle w:val="Normal"/>
        <w:ind w:left="204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>474 20 120</w:t>
      </w:r>
    </w:p>
    <w:p>
      <w:pPr>
        <w:pStyle w:val="Normal"/>
        <w:ind w:left="204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</w:r>
      <w:r>
        <w:rPr>
          <w:rFonts w:cs="Arial" w:ascii="Arial" w:hAnsi="Arial"/>
        </w:rPr>
        <w:t>CZ6304260831</w:t>
      </w:r>
    </w:p>
    <w:p>
      <w:pPr>
        <w:pStyle w:val="Normal"/>
        <w:ind w:left="2041" w:hanging="1701"/>
        <w:rPr/>
      </w:pPr>
      <w:r>
        <w:rPr>
          <w:rFonts w:cs="Arial" w:ascii="Arial" w:hAnsi="Arial"/>
          <w:szCs w:val="22"/>
        </w:rPr>
        <w:t>ID datové schránky: awj8tb</w: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Komerční banka, a. s., Prostějov</w:t>
      </w:r>
    </w:p>
    <w:p>
      <w:pPr>
        <w:pStyle w:val="Normal"/>
        <w:tabs>
          <w:tab w:val="clear" w:pos="708"/>
          <w:tab w:val="left" w:pos="2127" w:leader="none"/>
        </w:tabs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602445701/0100</w:t>
      </w:r>
    </w:p>
    <w:p>
      <w:pPr>
        <w:pStyle w:val="Normal"/>
        <w:ind w:left="204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Ivan Tyl, </w:t>
        <w:br/>
        <w:t>tel. +420 776 240 430, email: ivan.premky@seznam.cz</w:t>
      </w:r>
    </w:p>
    <w:p>
      <w:pPr>
        <w:pStyle w:val="Normal"/>
        <w:ind w:left="2127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této smlouvy je zajištění bezodkladného provedení zabezpečovacích prací na vodních tocích, které byly zasaženy povodní v září roku 2024. Podkladem pro uzavření smlouvy je nabídka zhotovitele podaná v zadávacím řízení „</w:t>
      </w:r>
      <w:r>
        <w:rPr>
          <w:rFonts w:cs="Arial" w:ascii="Arial" w:hAnsi="Arial"/>
          <w:b/>
        </w:rPr>
        <w:t>Lesnické činnosti za účelem odstraňování povodňových škod na Šumpersku XXI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se zavazuje provést řádně a včas dílo (lesnické práce), čemuž odpovídá povinnost objednatele toto dílo převzít a zaplatit zhotoviteli sjednanou cenu díla podle čl. III. smlouv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 provedení lesnických činností spočívajících zejména v pilařské práci, odstraňování a manipulace s dřevní hmotou, rizikové kácení a další pomocné lesnické činnosti na vodních tocích a vodních dílech, případně na území zasaženém povodní v září 2024 dle aktuálního vyhodnocení situace objednatelem a dle pokynů zástupce objednatele ve věcech technický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Tato smlouva nahrazuje následující dříve objednatelem vystavené objednávky: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391/2024/02102102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695/2024/02102102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716/2024/0210210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ají za nesporné, že plnění poskytnutá dle výše uvedených objednávek jsou plněním dle této smlouv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a doba plnění budou s ohledem na charakter díla upřesňovány objednatelem dle aktuálních potřeb realizace zabezpečovacích prací na jednotlivých vodních tocích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 ohledem na charakter prací dána jednotkovými cenami uvedenými v objednávkách. Maximální cena plnění dle této smlouvy činí 600.000 Kč bez DP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 (tj. den převzetí díl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Cenu uhradí objednatel na základě faktury, která bude zhotovitelem vystavena do 15 kalendářních dnů ode dne zdanitelného plnění (tj. den převzetí věci/díla) a doručena objednateli v listinné či elektronické podobě na adresu fakturacezhm@pmo.cz. Cena bude splatná na účet zhotovitele uvedený v této smlouvě. Přílohou faktury bude zjišťovací protokol odsouhlasený zástupcem objednatele ve věcech technických, který bude dokládat rozsah provedených prací ve struktuře jednotkových položek odpovídajících příloze č. 1 této smlouv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charakter prací nahrazuje odsouhlasený zjišťovací protokol předávací protokol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Zhotovitel je povinen na faktuře uvést správné identifikační údaje objednatele a číslo smlouvy objednatele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any jsou oprávněny tuto smlouvu vypovědět, výpovědní doba činí 7 dnů. </w:t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podpisem obou smluvních stran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ude podepsána připojením elektronických podpisů obou smluvních stran. Smluvní strany se však mohou, třeba i ústně dohodnout, že smlouvu uzavřou v listinné podobě. V případě listinné podoby smlouvy, bude smlouva vyhotovena ve dvou (2) stejnopisech s platností originálu, z nichž každá smluvní strana obdrží jedno (1) vyhotovení. </w:t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</w:t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V návaznosti na ust. § 6 odst. 2 zákona o registru smluv nabývá tato smlouva účinnosti podpisem obou smluvních stran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Normal"/>
        <w:numPr>
          <w:ilvl w:val="0"/>
          <w:numId w:val="6"/>
        </w:numPr>
        <w:spacing w:before="0" w:after="60"/>
        <w:ind w:left="374" w:hanging="374"/>
        <w:jc w:val="both"/>
        <w:rPr/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V Brně dne: </w:t>
        <w:tab/>
        <w:t>V Přemyslovicích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Ivan Tyl</w:t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ab/>
      </w:r>
    </w:p>
    <w:p>
      <w:pPr>
        <w:pStyle w:val="Normal"/>
        <w:tabs>
          <w:tab w:val="clear" w:pos="708"/>
          <w:tab w:val="left" w:pos="0" w:leader="none"/>
          <w:tab w:val="center" w:pos="1800" w:leader="none"/>
          <w:tab w:val="center" w:pos="652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454" w:hanging="9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2:00Z</dcterms:created>
  <dc:creator>Sedláčková Kateřina</dc:creator>
  <dc:description/>
  <cp:keywords/>
  <dc:language>en-US</dc:language>
  <cp:lastModifiedBy>Řídká Helena</cp:lastModifiedBy>
  <cp:lastPrinted>2024-11-22T13:48:00Z</cp:lastPrinted>
  <dcterms:modified xsi:type="dcterms:W3CDTF">2025-01-14T12:40:00Z</dcterms:modified>
  <cp:revision>30</cp:revision>
  <dc:subject/>
  <dc:title/>
</cp:coreProperties>
</file>