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aps/>
          <w:sz w:val="32"/>
          <w:szCs w:val="32"/>
        </w:rPr>
        <w:t>KRYCÍ LIST NABÍD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b/>
          <w:bCs/>
          <w:caps/>
          <w:sz w:val="22"/>
          <w:szCs w:val="22"/>
        </w:rPr>
        <w:t>Identifikační údaje veřejné zakázky</w:t>
      </w:r>
    </w:p>
    <w:tbl>
      <w:tblPr>
        <w:tblW w:w="9212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  <w:szCs w:val="20"/>
                <w:lang w:eastAsia="cs-CZ"/>
              </w:rPr>
              <w:t>Holečkova 3178/8, Smíchov, 150 00 Praha 5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eastAsia="Times New Roman" w:cs="Arial"/>
                <w:b w:val="false"/>
                <w:b w:val="false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 w:val="false"/>
                <w:bCs/>
                <w:szCs w:val="20"/>
                <w:lang w:eastAsia="cs-CZ"/>
              </w:rPr>
              <w:t>70889953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 v DNS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tava, ř.km 238,400 - 239,600, Č. Budějovice - odstranění nános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veřejná zakázka zadávaná v DNS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za zadavatele jednat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Ing. Tomášem Havlíčkem, MBA, ředitel sekce investiční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caps/>
          <w:sz w:val="22"/>
          <w:szCs w:val="22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b/>
          <w:bCs/>
          <w:caps/>
          <w:sz w:val="22"/>
          <w:szCs w:val="22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b/>
          <w:bCs/>
          <w:caps/>
          <w:sz w:val="22"/>
          <w:szCs w:val="22"/>
        </w:rPr>
        <w:footnoteReference w:id="2"/>
      </w:r>
    </w:p>
    <w:tbl>
      <w:tblPr>
        <w:tblW w:w="9212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3815850"/>
                <w:placeholder>
                  <w:docPart w:val="6073A6DD76AE4F7F85B749259122C2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2008010"/>
                <w:placeholder>
                  <w:docPart w:val="4757DF1700554079BCDE95F6ED8365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82062770"/>
                <w:placeholder>
                  <w:docPart w:val="8D6C8462246D44AA91E0CCE28F5A4B7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5F69A34BDFD14420996740969A7C0E5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>
                <w:rFonts w:eastAsia="Times New Roman" w:cs="Arial"/>
                <w:szCs w:val="20"/>
                <w:lang w:eastAsia="cs-CZ"/>
              </w:rPr>
              <w:t>Kontaktní osoba ve věci nabídky</w:t>
            </w:r>
            <w:r>
              <w:rPr>
                <w:rFonts w:eastAsia="Times New Roman" w:cs="Calibri" w:ascii="Calibri" w:hAnsi="Calibri" w:asciiTheme="minorHAnsi" w:cstheme="minorHAnsi" w:hAnsiTheme="minorHAnsi"/>
                <w:szCs w:val="20"/>
                <w:lang w:eastAsia="cs-CZ"/>
              </w:rPr>
              <w:t>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1ACFF78199BB4A28811517ED8B685B6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Osoba oprávněná jednat za dodavatele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placeholder>
                  <w:docPart w:val="2CEBBEF7798041F89D2064A4C60771D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C0C89314FFB24023811F8C5CDC2E10C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4CD5153268EF42E6935A20715F16874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Bankovní spojení a číslo účtu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E503CA8B10F0467BA82E574667FBBFC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9530F8A3E29147358E1063EE786B9CB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Malý a střední podnik ve smyslu doručení Komise 2003/361/ES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Formulnabdky"/>
        <w:numPr>
          <w:ilvl w:val="0"/>
          <w:numId w:val="1"/>
        </w:numPr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ČENÍ DŮVĚRNÝCH ÚDAJŮ A SDĚLENÍ </w:t>
      </w:r>
    </w:p>
    <w:p>
      <w:pPr>
        <w:pStyle w:val="Normal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označuje za důvěrné následující údaje a sdělení ze své nabídky</w:t>
      </w:r>
      <w:r>
        <w:rPr>
          <w:rStyle w:val="FootnoteAnchor"/>
          <w:rFonts w:cs="Arial" w:ascii="Arial" w:hAnsi="Arial"/>
          <w:szCs w:val="20"/>
          <w:vertAlign w:val="superscript"/>
        </w:rPr>
        <w:footnoteReference w:id="3"/>
      </w:r>
      <w:r>
        <w:rPr>
          <w:rFonts w:cs="Arial" w:ascii="Arial" w:hAnsi="Arial"/>
          <w:szCs w:val="20"/>
        </w:rPr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ind w:right="-445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fikace</w:t>
            </w:r>
            <w:r>
              <w:rPr>
                <w:rStyle w:val="FootnoteAnchor"/>
                <w:rFonts w:cs="Arial" w:ascii="Arial" w:hAnsi="Arial"/>
                <w:szCs w:val="20"/>
                <w:vertAlign w:val="superscript"/>
              </w:rPr>
              <w:footnoteReference w:id="4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Cs w:val="20"/>
              </w:rPr>
            </w:pPr>
            <w:sdt>
              <w:sdtPr>
                <w:id w:val="984996773"/>
                <w:placeholder>
                  <w:docPart w:val="84D1B2843733431FA289BDA476D469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pouze v případě, že v rámci písm. b) uvedl variantu „ANO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E74B5" w:themeColor="accent5" w:themeShade="bf"/>
      </w:rPr>
    </w:pPr>
    <w:r>
      <w:rPr>
        <w:rFonts w:cs="Arial" w:ascii="Arial" w:hAnsi="Arial"/>
        <w:color w:val="2E74B5" w:themeColor="accent5" w:themeShade="bf"/>
        <w:sz w:val="18"/>
        <w:szCs w:val="18"/>
      </w:rPr>
      <w:t>Vltava, ř.km 238,400 - 239,600, Č. Budějovice - odstranění nánosů</w:t>
    </w:r>
    <w:r>
      <w:rPr>
        <w:color w:val="2E74B5" w:themeColor="accent5" w:themeShade="bf"/>
      </w:rPr>
      <w:tab/>
    </w:r>
    <w:r>
      <w:rPr>
        <w:rFonts w:ascii="Arial" w:hAnsi="Arial"/>
        <w:color w:val="2E74B5" w:themeColor="accent5" w:themeShade="bf"/>
        <w:sz w:val="18"/>
      </w:rPr>
      <w:t xml:space="preserve">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dbe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4225e"/>
    <w:pPr>
      <w:keepNext w:val="true"/>
      <w:keepLines/>
      <w:spacing w:before="360" w:after="80"/>
      <w:outlineLvl w:val="0"/>
    </w:pPr>
    <w:rPr>
      <w:rFonts w:ascii="Arial" w:hAnsi="Arial" w:eastAsia="" w:cs="" w:cstheme="majorBidi" w:eastAsiaTheme="majorEastAsia"/>
      <w:color w:val="7030A0"/>
      <w:sz w:val="24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7db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67d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67d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67d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67d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67d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67db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67db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4225e"/>
    <w:rPr>
      <w:rFonts w:ascii="Arial" w:hAnsi="Arial" w:eastAsia="" w:cs="" w:cstheme="majorBidi" w:eastAsiaTheme="majorEastAsia"/>
      <w:color w:val="7030A0"/>
      <w:kern w:val="0"/>
      <w:sz w:val="24"/>
      <w:szCs w:val="4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7d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67db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7db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67dbe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7db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7db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7db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7db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67d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567d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67d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7dbe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67db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7db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67dbe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67dbe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39"/>
    <w:unhideWhenUsed/>
    <w:qFormat/>
    <w:rsid w:val="00567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567db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33c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33c"/>
    <w:rPr>
      <w:rFonts w:ascii="Segoe UI" w:hAnsi="Segoe UI"/>
      <w:kern w:val="0"/>
      <w:sz w:val="20"/>
      <w14:ligatures w14:val="non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a6894"/>
    <w:rPr>
      <w:rFonts w:ascii="Arial" w:hAnsi="Arial"/>
      <w:b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9"/>
    <w:qFormat/>
    <w:rsid w:val="001a6894"/>
    <w:rPr>
      <w:rFonts w:ascii="Arial" w:hAnsi="Arial"/>
      <w:kern w:val="0"/>
      <w:sz w:val="20"/>
      <w14:ligatures w14:val="none"/>
    </w:rPr>
  </w:style>
  <w:style w:type="character" w:styleId="PlaceholderText">
    <w:name w:val="Placeholder Text"/>
    <w:basedOn w:val="DefaultParagraphFont"/>
    <w:uiPriority w:val="99"/>
    <w:unhideWhenUsed/>
    <w:qFormat/>
    <w:rsid w:val="0059408c"/>
    <w:rPr>
      <w:rFonts w:ascii="Arial" w:hAnsi="Arial"/>
      <w:color w:val="auto"/>
      <w:sz w:val="20"/>
    </w:rPr>
  </w:style>
  <w:style w:type="character" w:styleId="FormulnabdkyChar" w:customStyle="1">
    <w:name w:val="Formulář nabídky Char"/>
    <w:basedOn w:val="Nadpis1Char"/>
    <w:link w:val="Formulnabdky"/>
    <w:qFormat/>
    <w:rsid w:val="00d30767"/>
    <w:rPr>
      <w:rFonts w:ascii="Arial" w:hAnsi="Arial" w:eastAsia="" w:cs="" w:cstheme="majorBidi" w:eastAsiaTheme="majorEastAsia"/>
      <w:color w:val="7030A0"/>
      <w:kern w:val="0"/>
      <w:sz w:val="24"/>
      <w:szCs w:val="4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c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c45"/>
    <w:rPr>
      <w:rFonts w:ascii="Segoe UI" w:hAnsi="Segoe UI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c45"/>
    <w:rPr>
      <w:rFonts w:ascii="Segoe UI" w:hAnsi="Segoe UI"/>
      <w:b/>
      <w:bCs/>
      <w:kern w:val="0"/>
      <w:sz w:val="20"/>
      <w:szCs w:val="20"/>
      <w14:ligatures w14:val="none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f21e75"/>
    <w:rPr>
      <w:rFonts w:ascii="Arial" w:hAnsi="Arial"/>
      <w:kern w:val="0"/>
      <w:sz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67dbe"/>
    <w:pPr>
      <w:spacing w:lineRule="auto" w:line="240" w:before="12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567d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67db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7dbe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67db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ootnote">
    <w:name w:val="Footnote Text"/>
    <w:basedOn w:val="Normal"/>
    <w:link w:val="TextpoznpodarouChar"/>
    <w:uiPriority w:val="39"/>
    <w:unhideWhenUsed/>
    <w:qFormat/>
    <w:rsid w:val="00567dbe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567dbe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67db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e51d2"/>
    <w:pPr>
      <w:widowControl/>
      <w:bidi w:val="0"/>
      <w:spacing w:lineRule="auto" w:line="240" w:before="0" w:after="0"/>
      <w:jc w:val="left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Tabtun" w:customStyle="1">
    <w:name w:val="Tab. tučně"/>
    <w:basedOn w:val="Normal"/>
    <w:link w:val="TabtunChar"/>
    <w:uiPriority w:val="10"/>
    <w:qFormat/>
    <w:rsid w:val="001a6894"/>
    <w:pPr>
      <w:spacing w:lineRule="auto" w:line="240" w:before="0" w:after="0"/>
      <w:jc w:val="left"/>
    </w:pPr>
    <w:rPr>
      <w:rFonts w:ascii="Arial" w:hAnsi="Arial"/>
      <w:b/>
    </w:rPr>
  </w:style>
  <w:style w:type="paragraph" w:styleId="Tab" w:customStyle="1">
    <w:name w:val="Tab."/>
    <w:basedOn w:val="Normal"/>
    <w:link w:val="TabChar"/>
    <w:uiPriority w:val="9"/>
    <w:qFormat/>
    <w:rsid w:val="001a6894"/>
    <w:pPr>
      <w:spacing w:lineRule="auto" w:line="240" w:before="0" w:after="0"/>
      <w:jc w:val="left"/>
    </w:pPr>
    <w:rPr>
      <w:rFonts w:ascii="Arial" w:hAnsi="Arial"/>
    </w:rPr>
  </w:style>
  <w:style w:type="paragraph" w:styleId="Formulnabdky" w:customStyle="1">
    <w:name w:val="Formulář nabídky"/>
    <w:basedOn w:val="Heading1"/>
    <w:link w:val="FormulnabdkyChar"/>
    <w:qFormat/>
    <w:rsid w:val="00d30767"/>
    <w:pPr>
      <w:numPr>
        <w:ilvl w:val="0"/>
        <w:numId w:val="1"/>
      </w:numPr>
      <w:spacing w:lineRule="auto" w:line="240" w:before="240" w:after="120"/>
      <w:ind w:left="426" w:hanging="142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c4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c45"/>
    <w:pPr/>
    <w:rPr>
      <w:b/>
      <w:bCs/>
    </w:rPr>
  </w:style>
  <w:style w:type="paragraph" w:styleId="Odstnesl" w:customStyle="1">
    <w:name w:val="Odst. nečísl."/>
    <w:basedOn w:val="Normal"/>
    <w:link w:val="OdstneslChar"/>
    <w:uiPriority w:val="5"/>
    <w:qFormat/>
    <w:rsid w:val="00f21e75"/>
    <w:pPr>
      <w:spacing w:lineRule="auto" w:line="240" w:before="0" w:after="120"/>
      <w:ind w:left="425" w:hanging="0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d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073A6DD76AE4F7F85B749259122C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4919A-9CF2-4221-AD74-31FB4AAAC2F9}"/>
      </w:docPartPr>
      <w:docPartBody>
        <w:p w:rsidR="002811A7" w:rsidRDefault="002C76BA" w:rsidP="002C76BA">
          <w:pPr>
            <w:pStyle w:val="6073A6DD76AE4F7F85B749259122C2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7DF1700554079BCDE95F6ED836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9C692-99FD-44AC-8D95-2B3838072B3F}"/>
      </w:docPartPr>
      <w:docPartBody>
        <w:p w:rsidR="002811A7" w:rsidRDefault="002C76BA" w:rsidP="002C76BA">
          <w:pPr>
            <w:pStyle w:val="4757DF1700554079BCDE95F6ED8365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6C8462246D44AA91E0CCE28F5A4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25603-55F2-4E59-BA5D-99F728B2BC4F}"/>
      </w:docPartPr>
      <w:docPartBody>
        <w:p w:rsidR="002811A7" w:rsidRDefault="002C76BA" w:rsidP="002C76BA">
          <w:pPr>
            <w:pStyle w:val="8D6C8462246D44AA91E0CCE28F5A4B7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BF1C4-A974-4C9B-9C10-93D846C8BB3E}"/>
      </w:docPartPr>
      <w:docPartBody>
        <w:p w:rsidR="00F30CC6" w:rsidRDefault="00332089">
          <w:r w:rsidRPr="00925B8E">
            <w:rPr>
              <w:rStyle w:val="Zstupntext"/>
            </w:rPr>
            <w:t>Zvolte položku.</w:t>
          </w:r>
        </w:p>
      </w:docPartBody>
    </w:docPart>
    <w:docPart>
      <w:docPartPr>
        <w:name w:val="5F69A34BDFD14420996740969A7C0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F3D9A-2F02-4D5C-9520-0E2F9545E634}"/>
      </w:docPartPr>
      <w:docPartBody>
        <w:p w:rsidR="00F30CC6" w:rsidRDefault="00332089" w:rsidP="00332089">
          <w:pPr>
            <w:pStyle w:val="5F69A34BDFD14420996740969A7C0E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CFF78199BB4A28811517ED8B685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51A7A-DA63-40C7-9400-61E28A20804E}"/>
      </w:docPartPr>
      <w:docPartBody>
        <w:p w:rsidR="00F30CC6" w:rsidRDefault="00332089" w:rsidP="00332089">
          <w:pPr>
            <w:pStyle w:val="1ACFF78199BB4A28811517ED8B685B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89314FFB24023811F8C5CDC2E1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F11B9-5E86-4376-AB6B-AD7D28C2A443}"/>
      </w:docPartPr>
      <w:docPartBody>
        <w:p w:rsidR="00F30CC6" w:rsidRDefault="00332089" w:rsidP="00332089">
          <w:pPr>
            <w:pStyle w:val="C0C89314FFB24023811F8C5CDC2E10C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CD5153268EF42E6935A20715F168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1EDF3-1659-4D98-B254-CA302C8658E0}"/>
      </w:docPartPr>
      <w:docPartBody>
        <w:p w:rsidR="00F30CC6" w:rsidRDefault="00332089" w:rsidP="00332089">
          <w:pPr>
            <w:pStyle w:val="4CD5153268EF42E6935A20715F1687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30F8A3E29147358E1063EE786B9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DFAF0-79A7-4328-BA1F-0FE651A4CFDD}"/>
      </w:docPartPr>
      <w:docPartBody>
        <w:p w:rsidR="00F30CC6" w:rsidRDefault="00332089" w:rsidP="00332089">
          <w:pPr>
            <w:pStyle w:val="9530F8A3E29147358E1063EE786B9C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03CA8B10F0467BA82E574667FBB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43392-502A-4187-A55C-8DB11B166DC8}"/>
      </w:docPartPr>
      <w:docPartBody>
        <w:p w:rsidR="00F30CC6" w:rsidRDefault="00332089" w:rsidP="00332089">
          <w:pPr>
            <w:pStyle w:val="E503CA8B10F0467BA82E574667FBBFC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CEBBEF7798041F89D2064A4C6077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81D44-9E99-4A59-B8FD-5541D4C8678F}"/>
      </w:docPartPr>
      <w:docPartBody>
        <w:p w:rsidR="00F30CC6" w:rsidRDefault="00332089" w:rsidP="00332089">
          <w:pPr>
            <w:pStyle w:val="2CEBBEF7798041F89D2064A4C60771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D1B2843733431FA289BDA476D46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169BA-86C9-4728-9CB4-5CFB5D2DA3D1}"/>
      </w:docPartPr>
      <w:docPartBody>
        <w:p w:rsidR="00F30CC6" w:rsidRDefault="00332089" w:rsidP="00332089">
          <w:pPr>
            <w:pStyle w:val="84D1B2843733431FA289BDA476D469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E887824A9943F088595BB5CC650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D074F-F98A-41C2-89C0-34C061663D77}"/>
      </w:docPartPr>
      <w:docPartBody>
        <w:p w:rsidR="00F30CC6" w:rsidRDefault="00332089" w:rsidP="00332089">
          <w:pPr>
            <w:pStyle w:val="65E887824A9943F088595BB5CC650CEC"/>
          </w:pPr>
          <w:r w:rsidRPr="00925B8E">
            <w:rPr>
              <w:rStyle w:val="Zstupntext"/>
            </w:rPr>
            <w:t>Zvolte položku.</w:t>
          </w:r>
        </w:p>
      </w:docPartBody>
    </w:docPart>
    <w:docPart>
      <w:docPartPr>
        <w:name w:val="A76FF32ADA5446039DA798FDE98BF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D056B-0710-40C8-A416-5C2268C20387}"/>
      </w:docPartPr>
      <w:docPartBody>
        <w:p w:rsidR="00F30CC6" w:rsidRDefault="00332089" w:rsidP="00332089">
          <w:pPr>
            <w:pStyle w:val="A76FF32ADA5446039DA798FDE98BF77F"/>
          </w:pPr>
          <w:r w:rsidRPr="00925B8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UI">
    <w:altName w:val="Segoe UI"/>
    <w:panose1 w:val="00000000000000000000"/>
    <w:charset w:val="00"/>
    <w:family w:val="roman"/>
    <w:notTrueType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C76BA"/>
    <w:rsid w:val="000B4236"/>
    <w:rsid w:val="002811A7"/>
    <w:rsid w:val="002C76BA"/>
    <w:rsid w:val="00332089"/>
    <w:rsid w:val="00497627"/>
    <w:rsid w:val="005765F5"/>
    <w:rsid w:val="00654FFC"/>
    <w:rsid w:val="00657F9D"/>
    <w:rsid w:val="006B702D"/>
    <w:rsid w:val="00DD30C9"/>
    <w:rsid w:val="00F30C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32089"/>
    <w:rPr>
      <w:rFonts w:ascii="Arial" w:hAnsi="Arial"/>
      <w:color w:val="auto"/>
      <w:sz w:val="20"/>
    </w:rPr>
  </w:style>
  <w:style w:type="paragraph" w:customStyle="1" w:styleId="6073A6DD76AE4F7F85B749259122C21F">
    <w:name w:val="6073A6DD76AE4F7F85B749259122C21F"/>
    <w:rsid w:val="002C76BA"/>
  </w:style>
  <w:style w:type="paragraph" w:customStyle="1" w:styleId="4757DF1700554079BCDE95F6ED836586">
    <w:name w:val="4757DF1700554079BCDE95F6ED836586"/>
    <w:rsid w:val="002C76BA"/>
  </w:style>
  <w:style w:type="paragraph" w:customStyle="1" w:styleId="8D6C8462246D44AA91E0CCE28F5A4B77">
    <w:name w:val="8D6C8462246D44AA91E0CCE28F5A4B77"/>
    <w:rsid w:val="002C76BA"/>
  </w:style>
  <w:style w:type="paragraph" w:customStyle="1" w:styleId="5F69A34BDFD14420996740969A7C0E59">
    <w:name w:val="5F69A34BDFD14420996740969A7C0E59"/>
    <w:rsid w:val="00332089"/>
  </w:style>
  <w:style w:type="paragraph" w:customStyle="1" w:styleId="1ACFF78199BB4A28811517ED8B685B61">
    <w:name w:val="1ACFF78199BB4A28811517ED8B685B61"/>
    <w:rsid w:val="00332089"/>
  </w:style>
  <w:style w:type="paragraph" w:customStyle="1" w:styleId="C0C89314FFB24023811F8C5CDC2E10C4">
    <w:name w:val="C0C89314FFB24023811F8C5CDC2E10C4"/>
    <w:rsid w:val="00332089"/>
  </w:style>
  <w:style w:type="paragraph" w:customStyle="1" w:styleId="4CD5153268EF42E6935A20715F16874E">
    <w:name w:val="4CD5153268EF42E6935A20715F16874E"/>
    <w:rsid w:val="00332089"/>
  </w:style>
  <w:style w:type="paragraph" w:customStyle="1" w:styleId="9530F8A3E29147358E1063EE786B9CB1">
    <w:name w:val="9530F8A3E29147358E1063EE786B9CB1"/>
    <w:rsid w:val="00332089"/>
  </w:style>
  <w:style w:type="paragraph" w:customStyle="1" w:styleId="E503CA8B10F0467BA82E574667FBBFCE">
    <w:name w:val="E503CA8B10F0467BA82E574667FBBFCE"/>
    <w:rsid w:val="00332089"/>
  </w:style>
  <w:style w:type="paragraph" w:customStyle="1" w:styleId="2CEBBEF7798041F89D2064A4C60771DD">
    <w:name w:val="2CEBBEF7798041F89D2064A4C60771DD"/>
    <w:rsid w:val="00332089"/>
  </w:style>
  <w:style w:type="paragraph" w:customStyle="1" w:styleId="84D1B2843733431FA289BDA476D46986">
    <w:name w:val="84D1B2843733431FA289BDA476D46986"/>
    <w:rsid w:val="00332089"/>
  </w:style>
  <w:style w:type="paragraph" w:customStyle="1" w:styleId="65E887824A9943F088595BB5CC650CEC">
    <w:name w:val="65E887824A9943F088595BB5CC650CEC"/>
    <w:rsid w:val="00332089"/>
  </w:style>
  <w:style w:type="paragraph" w:customStyle="1" w:styleId="A76FF32ADA5446039DA798FDE98BF77F">
    <w:name w:val="A76FF32ADA5446039DA798FDE98BF77F"/>
    <w:rsid w:val="0033208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8D104D-0B41-40FE-89B5-887A1642368A}"/>
</file>

<file path=customXml/itemProps2.xml><?xml version="1.0" encoding="utf-8"?>
<ds:datastoreItem xmlns:ds="http://schemas.openxmlformats.org/officeDocument/2006/customXml" ds:itemID="{ABB67CE4-32AF-4332-99BB-79506D21FE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9828BB-8646-4313-AE4F-421A4EE0E03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2B1EA706-6534-4734-8B61-D5108D827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6:00Z</dcterms:created>
  <dc:creator>Zbuzková Lydie</dc:creator>
  <dc:description/>
  <dc:language>en-US</dc:language>
  <cp:lastModifiedBy>Zbuzková Lydie</cp:lastModifiedBy>
  <dcterms:modified xsi:type="dcterms:W3CDTF">2025-01-14T14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