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Luhačovic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998.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w:t>
      </w:r>
      <w:bookmarkStart w:id="0" w:name="_GoBack"/>
      <w:bookmarkEnd w:id="0"/>
      <w:r>
        <w:rPr>
          <w:rFonts w:cs="Arial" w:ascii="Arial" w:hAnsi="Arial"/>
          <w:sz w:val="20"/>
          <w:szCs w:val="20"/>
          <w:highlight w:val="yellow"/>
        </w:rPr>
        <w:t>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UGwoyNcAjGzO10d+heRN+57eYJtje/cqfTnLKwGRsdcv1pDv+1n8HhAYy9Ok/Lthlv40xXQ3Or9moXkJj9XBQ==" w:salt="zDB4UOAZ2R8LgQ/aP6yh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9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299F7-583A-42A7-BF50-76EA04198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7</Words>
  <Characters>2853</Characters>
  <CharactersWithSpaces>3264</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5-01-16T08:49:00Z</dcterms:modified>
  <cp:revision>1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