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Bude doplněno před podpisem smlouvy.</w:t>
      </w:r>
      <w:r>
        <w:rPr>
          <w:color w:val="FFFFFF" w:themeColor="background1"/>
          <w:sz w:val="20"/>
          <w:szCs w:val="20"/>
        </w:rPr>
        <w:t>Ing. Jaroslav Foukal, email: foukal@pmo.cz, tel.: 607 747 034</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w:t>
      </w:r>
      <w:bookmarkStart w:id="0" w:name="_GoBack"/>
      <w:bookmarkEnd w:id="0"/>
      <w:r>
        <w:rPr>
          <w:sz w:val="20"/>
          <w:szCs w:val="20"/>
        </w:rPr>
        <w:t>… 2025.</w:t>
      </w:r>
      <w:r>
        <w:rPr>
          <w:sz w:val="20"/>
          <w:szCs w:val="20"/>
        </w:rPr>
        <w:t xml:space="preserve"> podaná pro veřejnou zakázku s názvem „Sečení trvalých travních porostů 2025 - Kroměříž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Kroměříž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sečení travních ploch a dalších souvisejících prací na zejména svahových pozemcích přiléhajících k vodním tokům a sečení hráze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403379578" w:edGrp="everyone"/>
      <w:r>
        <w:rPr>
          <w:b/>
          <w:sz w:val="20"/>
          <w:szCs w:val="20"/>
        </w:rPr>
        <w:t xml:space="preserve">. . . . .  </w:t>
      </w:r>
      <w:r>
        <w:rPr>
          <w:sz w:val="20"/>
          <w:szCs w:val="20"/>
        </w:rPr>
        <w:t> </w:t>
      </w:r>
      <w:r>
        <w:rPr>
          <w:b/>
          <w:sz w:val="20"/>
          <w:szCs w:val="20"/>
        </w:rPr>
        <w:t>Kč</w:t>
      </w:r>
      <w:permEnd w:id="40337957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mEVFJiH4qHF9H0Dy2f77cgaeXhLSjF5LwUz3Lm8mccfTryvkuetxjR1nlKcvKiwQI+HYKgd+RmtWfxSgjofcg==" w:salt="KLkP+uK3czZquCiN2CNp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7A690-56D3-4D67-9F8C-BED40840B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1</TotalTime>
  <Application>LibreOffice/7.4.7.2$Linux_X86_64 LibreOffice_project/40$Build-2</Application>
  <AppVersion>15.0000</AppVersion>
  <Pages>6</Pages>
  <Words>3175</Words>
  <Characters>17986</Characters>
  <CharactersWithSpaces>2111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20T10: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