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chlice, Kutná Hora, údržba břehového porostu dle dendrologického posudku, LB+PB, ř. km 3,000 - 4,5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16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