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ladírenský vůz 2025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rFonts w:cs="Arial"/>
          <w:sz w:val="18"/>
          <w:szCs w:val="18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32_2684046796"/>
      <w:bookmarkStart w:id="1" w:name="__Fieldmark__132_2684046796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40_2684046796"/>
      <w:bookmarkStart w:id="3" w:name="__Fieldmark__140_2684046796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>SERVISNÍ TECHNIK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nuji min. dvěma servisními techniky, kteří jsou oprávněni pro servis mnou nabízeného stroje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_GoBack"/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bookmarkStart w:id="5" w:name="_GoBack"/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  <w:bookmarkEnd w:id="5"/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CE148-8DA1-403C-B6AE-2ACAEEB6F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5:00Z</dcterms:created>
  <dc:creator>konakovska625</dc:creator>
  <dc:description/>
  <dc:language>en-US</dc:language>
  <cp:lastModifiedBy>Klimes</cp:lastModifiedBy>
  <cp:lastPrinted>2023-07-31T05:08:00Z</cp:lastPrinted>
  <dcterms:modified xsi:type="dcterms:W3CDTF">2024-12-02T13:0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