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 xml:space="preserve">  </w:t>
      </w:r>
      <w:r>
        <w:rPr>
          <w:rFonts w:cs="Verdana" w:ascii="Calibri" w:hAnsi="Calibri" w:asciiTheme="minorHAnsi" w:hAnsiTheme="minorHAnsi"/>
          <w:b/>
          <w:bCs/>
          <w:color w:val="000000"/>
        </w:rPr>
        <w:t>Realizace modernizace kotelny Frýdek-Místek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836008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420540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dc9b73c36b7ab1a3bbe34e47faed7607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3a3bcad208a9ce1779a151c36f48e327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61cd18cf-024c-4c00-b5ae-735148c91c46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FE8604-5E5C-4A51-A49F-474BE900B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Kudelová Jitka</cp:lastModifiedBy>
  <cp:lastPrinted>2018-04-03T14:16:00Z</cp:lastPrinted>
  <dcterms:modified xsi:type="dcterms:W3CDTF">2025-01-23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239d554d-d720-408f-a503-c83424d8e5d7_ActionId">
    <vt:lpwstr>feb96129-776f-44f8-9462-78d2824b886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12-19T09:05:1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Order">
    <vt:r8>5676000</vt:r8>
  </property>
</Properties>
</file>