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Kryry - monitoring vrtů předprojektové přípravy“</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VD Kryry - monitoring vrtů předprojektové přípravy</w:t>
      </w:r>
      <w:bookmarkStart w:id="0" w:name="_GoBack"/>
      <w:bookmarkEnd w:id="0"/>
      <w:r>
        <w:rPr>
          <w:rFonts w:cs="Arial" w:ascii="Arial" w:hAnsi="Arial"/>
          <w:b/>
        </w:rPr>
        <w:t>“</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937411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B5BA98-D907-4A4A-B4CA-42731AADF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9</Words>
  <Characters>2242</Characters>
  <CharactersWithSpaces>261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5-01-28T09:04:00Z</dcterms:modified>
  <cp:revision>1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