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Lobkovice, oprava povrchu jezových věží a lávk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29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