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</w:t>
      </w:r>
      <w:r>
        <w:rPr>
          <w:rFonts w:cs="Arial"/>
          <w:b/>
          <w:sz w:val="22"/>
          <w:szCs w:val="22"/>
          <w:highlight w:val="yellow"/>
        </w:rPr>
        <w:t>č. 2</w:t>
      </w:r>
      <w:r>
        <w:rPr>
          <w:rFonts w:cs="Arial"/>
          <w:b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robná specifikace činnost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Údržba mlatových a pískových cest a prostranství</w:t>
      </w:r>
      <w:r>
        <w:rPr>
          <w:rFonts w:cs="Arial"/>
          <w:sz w:val="22"/>
          <w:szCs w:val="22"/>
        </w:rPr>
        <w:t xml:space="preserve"> včetně hran cest a zámeckých schodišť v rozsahu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raňování plevel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Údržba travnatých ploch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lochy a výměry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boretum (seg.č.3)</w:t>
        <w:tab/>
        <w:tab/>
        <w:tab/>
        <w:tab/>
        <w:t>37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zadním průčelím zámku (seg.č.4)</w:t>
        <w:tab/>
        <w:t xml:space="preserve">  7 800 m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ádvoří zámku (seg.č.1)</w:t>
        <w:tab/>
        <w:tab/>
        <w:tab/>
        <w:t>20 7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kočárovnou (seg.č.5)</w:t>
        <w:tab/>
        <w:tab/>
        <w:tab/>
        <w:t>29 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d předním průčelím (seg.č.2)</w:t>
        <w:tab/>
        <w:tab/>
        <w:t>29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lem dílen (urbárny) (seg.č.6)</w:t>
        <w:tab/>
        <w:tab/>
        <w:t xml:space="preserve">  2 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aplička (seg.č. 7)</w:t>
        <w:tab/>
        <w:tab/>
        <w:tab/>
        <w:tab/>
        <w:t xml:space="preserve">  8 5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míz (seg.č. 8)</w:t>
        <w:tab/>
        <w:tab/>
        <w:tab/>
        <w:tab/>
        <w:t xml:space="preserve">  8 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ad, přístupová cesta (seg.č.9) </w:t>
        <w:tab/>
        <w:tab/>
        <w:t xml:space="preserve">  2 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d (seg.č.10)</w:t>
        <w:tab/>
        <w:tab/>
        <w:tab/>
        <w:tab/>
        <w:t>10 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g. 11</w:t>
        <w:tab/>
        <w:tab/>
        <w:tab/>
        <w:tab/>
        <w:tab/>
        <w:t xml:space="preserve"> 20 000 m2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elkem výměra</w:t>
        <w:tab/>
        <w:tab/>
        <w:tab/>
        <w:t xml:space="preserve">          156 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chanizované sečení trávy včetně ručního obsékání křovinořezem kolem stromů a odpadkových košů 4x - 6x za sezónu (seg. 2, 3-část, 4,9,10,) a 6x – 10x (seg. č. 1), frekvence a četnost dle počasí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zované sečení ve stanoveném termínu 2x za sezonu včetně úklidu a odvozu biomasy mimo lokalitu, včetně obsékání stromů, keřů atp. (seg. č. 5) a mechanizované sečení ve stanoveném termínu včetně zajištění odvozu biomasy mimo lokalitu (seg. č. 11)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í sečení křovinořezem 2x za sezonu včetně úklidu a odvozu biomasy mimo lokalitu (seg. č.3-část,7, 8, 6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velkoobjemových kontejnerů s biomasou 6 x za sezo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a dosívání proschlých travnatých plo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rabání a úklid listí na travnatých plochách včetně odvozu (seg. č. 1,2,3,4,5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Skleník </w:t>
      </w:r>
      <w:r>
        <w:rPr>
          <w:rFonts w:cs="Arial"/>
          <w:sz w:val="22"/>
          <w:szCs w:val="22"/>
        </w:rPr>
        <w:t>(92 m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dle výsky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hnojiv podle období a nároků jednotlivých druhů rostl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 ve skleníku dle potřeby s důrazem na prezentaci v rámci návštěvnického provozu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nožování rostlin: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služb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květinové plochy na předním nádvoří (332 m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stromů a sběr suchých větví stromů, včetně úklidu a odvozu mimo lokalitu (seg. č.1 – 11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živé ploty (stříhání a chem. ochrana) v délce cca 900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listí a větví v parku a na odstavné ploš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ý sběr odpadků v celém areálu zámeckého parku včetně odstavné plochy - parkovišt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konáním kulturních akcí, cca 10x za rok proběhne úklid venkovních prostor a sečení vybra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3bd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4:00Z</dcterms:created>
  <dc:creator>Kopecká Šárka</dc:creator>
  <dc:description/>
  <dc:language>en-US</dc:language>
  <cp:lastModifiedBy>Kopecká Šárka</cp:lastModifiedBy>
  <cp:lastPrinted>2021-02-04T13:44:00Z</cp:lastPrinted>
  <dcterms:modified xsi:type="dcterms:W3CDTF">2025-01-15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