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 Litoměřice, pravidelný úklid provozní budovy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3</Words>
  <Characters>1611</Characters>
  <CharactersWithSpaces>1881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5-02-05T08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