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9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436"/>
        <w:gridCol w:w="1963"/>
        <w:gridCol w:w="6399"/>
        <w:gridCol w:w="1418"/>
        <w:gridCol w:w="425"/>
        <w:gridCol w:w="993"/>
        <w:gridCol w:w="1275"/>
        <w:gridCol w:w="991"/>
      </w:tblGrid>
      <w:tr>
        <w:trPr>
          <w:trHeight w:val="3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Č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nožstv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ena / M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elk. ce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elk. hmot</w:t>
            </w:r>
          </w:p>
        </w:tc>
      </w:tr>
      <w:tr>
        <w:trPr>
          <w:trHeight w:val="3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ok 20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,41</w:t>
            </w:r>
          </w:p>
        </w:tc>
      </w:tr>
      <w:tr>
        <w:trPr>
          <w:trHeight w:val="3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ytyčení pozemku pro výsadby včetně rozměření výsad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1 10-4111.R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kosení trávníku parter. svah do 1:5, odvoz 20 km, přípravné pokos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04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00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drost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006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rovnávací (komparativní) řez - odrost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3 10-1114.R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loub. jamek bez výměny půdy do 0,125 m3, sv.1:5, (odrostk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4 20-1112.R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ýsadba stromu při výšce kmene do 2,5 m, v rovin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4 80-4113.R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chrana dřevin před okusem chemicky v rovině, proti oku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8 95-1250.R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plocení lesních kultur výšky 1,5 m, pletivo, drá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2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,41</w:t>
            </w:r>
          </w:p>
        </w:tc>
      </w:tr>
      <w:tr>
        <w:trPr>
          <w:trHeight w:val="3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4 90-1111.R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azení kůlů k dřevině s uvázáním, dl. kůlů do 2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ok  20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008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loplošné vyžíná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 412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00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Údržba oploc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2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4 80-8211.R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chrana sazenic proti zvěři, nátěr nebo postř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4 80-4113.R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chrana dřevin před okusem chemicky v rovině, proti oku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01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řihnojení Silvam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5 80-4312.R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lití rostlin vodou plochy nad 20 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,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02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plnění uhynulých rostlin - odrost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x.  15%     ( 5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ok 20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008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loplošné vyžíná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 412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00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Údržba oploc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2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4 80-8211.R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chrana sazenic proti zvěři, nátěr nebo postř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4 80-4113.R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chrana dřevin před okusem chemicky v rovině, proti oku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5 80-4312.R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lití rostlin vodou plochy nad 20 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,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02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plnění uhynulých rostlin - odrost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x.  10%     ( 3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ok 20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008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loplošné vyžíná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 412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00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Údržba oploc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2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4 80-8211.R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chrana sazenic proti zvěři, nátěr nebo postř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4 80-4113.R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chrana dřevin před okusem chemicky v rovině, proti oku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4 80-6111.R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Řez průklestem netrnitých stromů D koruny do 2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5 80-4312.R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lití rostlin vodou plochy nad 20 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,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02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plnění uhynulých rostlin - odrost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x.  5%    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 1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ok 20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008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loplošné vyžíná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 412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00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Údržba oploc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2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4 80-8211.R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chrana sazenic proti zvěři, nátěr nebo postř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4 80-4113.R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chrana dřevin před okusem chemicky v rovině, proti oku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5 80-4312.R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lití rostlin vodou plochy nad 20 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,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ok 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008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loplošné vyžíná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 412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00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Údržba oploc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2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4 80-8211.R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chrana sazenic proti zvěři, nátěr nebo postř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4 80-4113.R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chrana dřevin před okusem chemicky v rovině, proti oku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5 80-4312.R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lití rostlin vodou plochy nad 20 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,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,4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53550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</w:rPr>
    </w:pPr>
    <w:r>
      <w:rPr>
        <w:rFonts w:ascii="Verdana" w:hAnsi="Verdana"/>
      </w:rPr>
      <w:t>Výkaz prací pro jednotný způsob zpracování nabídkové ceny biokoridor BK 70 Dobřejovice                                                      Příloha 2c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39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c71c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71c69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1c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1c6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3</Pages>
  <Words>434</Words>
  <Characters>2565</Characters>
  <CharactersWithSpaces>2994</CharactersWithSpaces>
  <Paragraphs>5</Paragraph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52:00Z</dcterms:created>
  <dc:creator>ph-podebradsky</dc:creator>
  <dc:description/>
  <dc:language>en-US</dc:language>
  <cp:lastModifiedBy>ph-podebradsky</cp:lastModifiedBy>
  <dcterms:modified xsi:type="dcterms:W3CDTF">2011-09-02T11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