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TÚ Pardubice Z3, náhradní zdroj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0</Words>
  <Characters>1599</Characters>
  <CharactersWithSpaces>1866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5-02-06T09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