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36"/>
        <w:gridCol w:w="1699"/>
        <w:gridCol w:w="6946"/>
        <w:gridCol w:w="1277"/>
        <w:gridCol w:w="569"/>
        <w:gridCol w:w="1004"/>
        <w:gridCol w:w="1021"/>
        <w:gridCol w:w="1070"/>
      </w:tblGrid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/ M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. ce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. hmot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,84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tyčení sítí včetně vytyčení pozemků pro výsadbu a rozměření výsad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 + 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 10-4111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kosení trávníku parter. svah do 1:5, odvoz 20 km, přípravné pokosení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 3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ře 60-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rost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7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ovnávací (komparativní) řez - keř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ovnávací (komparativní) řez - odrost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7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 10-1113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loub. jamek bez výměny půdy do 0,05 m3, svah 1:5, (keř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 10-1114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loub. jamek bez výměny půdy do 0,125 m3, sv.1:5, (odrostk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7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10-2211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sadba keře bez balu výšky do 1 m, v rovině, včetně zali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20-1112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sadba stromu při výšce kmene do 2,5 m, v rovin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7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8 95-1250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locení lesních kultur výšky 1,5 m, pletivo, drá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,83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90-1111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azení kůlů k dřevině s uvázáním, dl. kůlů do 2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7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 00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ihnojení Silvam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ění uhynulých rostlin - keř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 15%(141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ění uhynulých rostlin - odrost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 15%(20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 00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ění uhynulých rostlin - keř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 10%(9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ění uhynulých rostlin - odrost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 10%(13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 00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6151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Řez průklestem netrnitých keřů D koruny do 1,5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6111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Řez průklestem netrnitých stromů D koruny do 2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7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ění uhynulých rostlin - keř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 5% (4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ění uhynulých rostlin - odrost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 5% (6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 00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 005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6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e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2151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kaz prací pro jednotný způsob zpracování nabídkové ceny BK 39 Herink                                                                                                                                    Příloha 2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3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24c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4ca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24c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4c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  <Pages>4</Pages>
  <Words>529</Words>
  <Characters>3125</Characters>
  <CharactersWithSpaces>3647</CharactersWithSpaces>
  <Paragraphs>7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5:00Z</dcterms:created>
  <dc:creator>ph-podebradsky</dc:creator>
  <dc:description/>
  <dc:language>en-US</dc:language>
  <cp:lastModifiedBy>ph-podebradsky</cp:lastModifiedBy>
  <cp:lastPrinted>2011-09-02T12:10:00Z</cp:lastPrinted>
  <dcterms:modified xsi:type="dcterms:W3CDTF">2011-09-0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