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nský potok, Luže a Novohradka, Lozice, odstranění nánosů - zpracování PD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6</Words>
  <Characters>1635</Characters>
  <CharactersWithSpaces>190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2-11T12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