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vodní dozer Komatsu, oprava motor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11T1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