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lé Labe, Dolní Lánov, oprava LB zdi pod Dřevěnkou, ř.km 6,480-6,570 - DSJ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2-12T12:13:00Z</dcterms:modified>
  <cp:revision>50</cp:revision>
  <dc:subject/>
  <dc:title>Krycí list nabídky</dc:title>
</cp:coreProperties>
</file>