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Labe, Dolní Lánov, oprava LB zdi pod Dřevěnkou, ř.km 6,480-6,570 - DSJ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12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