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ých prohlášení o splnění ZÁKLADNÍ ZPŮSOBILOSTI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OBCHODNÍ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tímto čestně prohlašuje, že jako účastník výběrového řízení v souvislosti s veřejnou zakázko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rmiva – část 1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5</Words>
  <Characters>2096</Characters>
  <CharactersWithSpaces>2447</CharactersWithSpaces>
  <Paragraphs>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7:13:00Z</dcterms:created>
  <dc:creator>mzimakova</dc:creator>
  <dc:description/>
  <dc:language>en-US</dc:language>
  <cp:lastModifiedBy>Aneta Alferi</cp:lastModifiedBy>
  <dcterms:modified xsi:type="dcterms:W3CDTF">2025-02-19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