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44584299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Krmiva – část 1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07966053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Krmiva – část 1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281EF3"/>
    <w:rsid w:val="005F0D77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5</Words>
  <Characters>1153</Characters>
  <CharactersWithSpaces>134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5-02-19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