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PPO Uherské Hradiště a Staré Město II. etapa – SO 01.03 - DSP </w:t>
      </w:r>
    </w:p>
    <w:p>
      <w:pPr>
        <w:pStyle w:val="Heading2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(bezpečnostní přeliv na pravobřežní hrázi řeky Moravy)</w:t>
      </w:r>
    </w:p>
    <w:p>
      <w:pPr>
        <w:pStyle w:val="Heading2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echnické za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2832" w:hanging="28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atastrální území: </w:t>
        <w:tab/>
        <w:t>Staré Město u Uherského Hradiště, Huštěnovice</w:t>
      </w:r>
    </w:p>
    <w:p>
      <w:pPr>
        <w:pStyle w:val="Heading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kres: </w:t>
        <w:tab/>
        <w:tab/>
        <w:tab/>
        <w:t>Uherské Hrad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aj: </w:t>
        <w:tab/>
        <w:tab/>
        <w:tab/>
        <w:tab/>
        <w:t>Zlíns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3100" cy="46291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ypracoval: </w:t>
      </w:r>
      <w:r>
        <w:rPr>
          <w:bCs/>
          <w:sz w:val="28"/>
          <w:szCs w:val="28"/>
        </w:rPr>
        <w:t>Ing. Jan Říha – projektový manažer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atum:</w:t>
      </w:r>
      <w:r>
        <w:rPr>
          <w:sz w:val="28"/>
          <w:szCs w:val="28"/>
          <w:lang w:val="en-US"/>
        </w:rPr>
        <w:t xml:space="preserve"> 09.01.2025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7025</wp:posOffset>
            </wp:positionH>
            <wp:positionV relativeFrom="paragraph">
              <wp:posOffset>7280910</wp:posOffset>
            </wp:positionV>
            <wp:extent cx="5396230" cy="1480185"/>
            <wp:effectExtent l="0" t="0" r="0" b="0"/>
            <wp:wrapNone/>
            <wp:docPr id="2" name="Obrázek 1" descr="pmo_poster_ppt_branding_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mo_poster_ppt_branding_colo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-5080</wp:posOffset>
            </wp:positionV>
            <wp:extent cx="5396230" cy="1480185"/>
            <wp:effectExtent l="0" t="0" r="0" b="0"/>
            <wp:wrapNone/>
            <wp:docPr id="3" name="Obrázek 6" descr="pmo_poster_ppt_branding_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pmo_poster_ppt_branding_color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641" w:hanging="357"/>
        <w:contextualSpacing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4"/>
          <w:szCs w:val="32"/>
        </w:rPr>
        <w:t>Základní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4"/>
          <w:szCs w:val="32"/>
        </w:rPr>
        <w:t>údaje:</w:t>
      </w:r>
    </w:p>
    <w:p>
      <w:pPr>
        <w:pStyle w:val="Normal"/>
        <w:tabs>
          <w:tab w:val="clear" w:pos="708"/>
          <w:tab w:val="left" w:pos="360" w:leader="none"/>
          <w:tab w:val="left" w:pos="3544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stavby:</w:t>
        <w:tab/>
        <w:t>PPO Uherské Hradiště II. etapa – SO 01.03</w:t>
      </w:r>
    </w:p>
    <w:p>
      <w:pPr>
        <w:pStyle w:val="Heading2"/>
        <w:spacing w:before="0" w:after="120"/>
        <w:ind w:left="3538" w:hanging="3538"/>
        <w:jc w:val="both"/>
        <w:rPr>
          <w:bCs/>
          <w:szCs w:val="24"/>
        </w:rPr>
      </w:pPr>
      <w:r>
        <w:rPr>
          <w:bCs/>
          <w:szCs w:val="24"/>
        </w:rPr>
        <w:t xml:space="preserve">Vodní tok:                                       </w:t>
        <w:tab/>
        <w:t>Morava IDVT 10100003</w:t>
      </w:r>
    </w:p>
    <w:p>
      <w:pPr>
        <w:pStyle w:val="Heading2"/>
        <w:spacing w:before="0" w:after="0"/>
        <w:ind w:left="2832" w:hanging="2832"/>
        <w:jc w:val="left"/>
        <w:rPr>
          <w:b w:val="false"/>
          <w:b w:val="false"/>
          <w:sz w:val="28"/>
          <w:szCs w:val="28"/>
        </w:rPr>
      </w:pPr>
      <w:r>
        <w:rPr>
          <w:bCs/>
          <w:szCs w:val="24"/>
        </w:rPr>
        <w:t xml:space="preserve">Místo stavby (k. ú.): </w:t>
        <w:tab/>
        <w:tab/>
      </w:r>
      <w:r>
        <w:rPr>
          <w:b w:val="false"/>
          <w:bCs/>
          <w:szCs w:val="24"/>
        </w:rPr>
        <w:t>Staré Město u Uherského Hradiště, Huštěnovice</w:t>
      </w:r>
    </w:p>
    <w:p>
      <w:pPr>
        <w:pStyle w:val="Heading2"/>
        <w:spacing w:before="0" w:after="0"/>
        <w:ind w:left="3538" w:hanging="3538"/>
        <w:jc w:val="left"/>
        <w:rPr>
          <w:bCs/>
          <w:szCs w:val="24"/>
        </w:rPr>
      </w:pPr>
      <w:r>
        <w:rPr>
          <w:bCs/>
          <w:szCs w:val="24"/>
        </w:rPr>
        <w:t>Okres:                                               Uherské Hradiště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:</w:t>
      </w:r>
      <w:r>
        <w:rPr>
          <w:bCs/>
          <w:sz w:val="24"/>
          <w:szCs w:val="24"/>
        </w:rPr>
        <w:t xml:space="preserve">                                                 Zlínský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spacing w:before="0" w:after="120"/>
        <w:ind w:left="3958" w:hanging="395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Číslo hydrologického pořadí:</w:t>
      </w:r>
      <w:r>
        <w:rPr>
          <w:bCs/>
          <w:sz w:val="24"/>
          <w:szCs w:val="24"/>
        </w:rPr>
        <w:t xml:space="preserve">         4-13-01-0640-0-00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120"/>
        <w:ind w:left="3958" w:hanging="395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Číslo HM:</w:t>
      </w:r>
      <w:r>
        <w:rPr>
          <w:bCs/>
          <w:sz w:val="24"/>
          <w:szCs w:val="24"/>
        </w:rPr>
        <w:t xml:space="preserve">                                         230 135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Účel stavby:</w:t>
      </w:r>
      <w:r>
        <w:rPr>
          <w:bCs/>
          <w:sz w:val="24"/>
          <w:szCs w:val="24"/>
        </w:rPr>
        <w:t xml:space="preserve">                                      Investice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vestor:</w:t>
      </w:r>
      <w:r>
        <w:rPr>
          <w:bCs/>
          <w:sz w:val="24"/>
          <w:szCs w:val="24"/>
        </w:rPr>
        <w:t xml:space="preserve">                                           Povodí Moravy, s. p., Dřevařská 11, 602 00 Brn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</w:tabs>
        <w:spacing w:before="0" w:after="240"/>
        <w:ind w:left="641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dpokládaný časový plán 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 pro zpracování PD - do 08/202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641" w:hanging="35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opis současného stavu a návrh bezpečnostního přeliv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analytické části „Studie proveditelnosti protipovodňových opatření města Uherské Hradiště a Starého Města II. Etapa“ vyplynulo, že při průtoku Q</w:t>
      </w:r>
      <w:r>
        <w:rPr>
          <w:bCs/>
          <w:sz w:val="24"/>
          <w:szCs w:val="24"/>
          <w:vertAlign w:val="subscript"/>
        </w:rPr>
        <w:t>100</w:t>
      </w:r>
      <w:r>
        <w:rPr>
          <w:bCs/>
          <w:sz w:val="24"/>
          <w:szCs w:val="24"/>
        </w:rPr>
        <w:t xml:space="preserve"> dochází k přelévání pravobřežní hráze Moravy, hladina převyšuje hráz o 0,1 m. Návrhem je snížení stávající hráze a stabilizace hrany bezpečnostního přelivu o délce 50 m pro odlehčení průtoků Q</w:t>
      </w:r>
      <w:r>
        <w:rPr>
          <w:bCs/>
          <w:sz w:val="24"/>
          <w:szCs w:val="24"/>
          <w:vertAlign w:val="subscript"/>
        </w:rPr>
        <w:t>100</w:t>
      </w:r>
      <w:r>
        <w:rPr>
          <w:bCs/>
          <w:sz w:val="24"/>
          <w:szCs w:val="24"/>
        </w:rPr>
        <w:t xml:space="preserve"> z Moravy do prostoru inundačního území nad příčnou hrází v lokalitě Rybárna. V analytické části bylo prověřeno, že hráz v lokalitě Rybárna má dostatečné bezpečnostní převýšení. Návrhem opatření bude odlehčen průtok v Moravě při kulminaci o 36,8 m3.s-1 a bude zajištěn bezpečný převod části povodňových vod bez ohrožení tělesa hráz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riantně lze návrh umístit níže, či výše po proudu v okolí bývalý meandrů Moravy. Doporučeným doplňkovým opatřením je navýšení pravobřežní hráze Moravy v okolí stabilizace BP, aby odpovídalo bezpečnostnímu převýšení 0,5 m. 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641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zadá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čelem je návrh bezpečnostního přelivu (BP) pravobřežní hráze řeky Moravy, zahrnující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odetické zaměření lokality v rozsahu potřebném pro návrh BP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sné umístění BP s ohledem na jeho funkci, charakter okolních ploch a majetkoprávní poměry v dané lokalitě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výrazné změny umístění BP oproti návrhu ve Studii proveditelnosti ověření parametrů na matematickém modelu (model předá PM)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rh technického řešení BP včetně opevnění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rh rozsahu navýšení hráze před a za BP, aby odpovídalo bezpečnostnímu převýšení 0,5 m, ve spolupráci s provozem Uherské Hradiště PM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ání dokumentace DSP včetně získání stavebního povolení a to v podrobnosti dokumentace pro provádění stavby včetně výkazu výměr pro zadávací dokumentaci pro výběr zhotovitel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641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zí podklady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udie proveditelnosti protipovodňových opatření města Uherské Hradiště a Starého Města II. etapa, Vodohospodářský rozvoj a výstavba a.s., leden 2024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odetické zaměření PB hráze řeky Moravy km xx - yy, Povodí Moravy,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641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é finanční náklady</w:t>
      </w:r>
    </w:p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Předpokládaná cena na zpracování PD:</w:t>
        <w:tab/>
        <w:t>200.000,- Kč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  <w:t>Přílohy:</w:t>
      </w:r>
    </w:p>
    <w:p>
      <w:pPr>
        <w:pStyle w:val="Text"/>
        <w:rPr>
          <w:u w:val="single"/>
        </w:rPr>
      </w:pPr>
      <w:r>
        <w:rPr>
          <w:u w:val="single"/>
        </w:rPr>
        <w:t>Přehledná situace zájmového území</w:t>
      </w:r>
    </w:p>
    <w:p>
      <w:pPr>
        <w:pStyle w:val="Normal"/>
        <w:rPr/>
      </w:pPr>
      <w:r>
        <w:rPr/>
        <w:drawing>
          <wp:inline distT="0" distB="0" distL="0" distR="0">
            <wp:extent cx="5760720" cy="54991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2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94245"/>
    <w:pPr>
      <w:keepNext w:val="true"/>
      <w:spacing w:before="0" w:after="240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424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a94245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24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24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6b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6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6b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4245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4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35b1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Header"/>
    <w:qFormat/>
    <w:rsid w:val="005c72a3"/>
    <w:pPr>
      <w:tabs>
        <w:tab w:val="clear" w:pos="4536"/>
        <w:tab w:val="clear" w:pos="9072"/>
      </w:tabs>
      <w:overflowPunct w:val="true"/>
      <w:jc w:val="both"/>
      <w:textAlignment w:val="baselin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6b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6b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134DC-6B23-4704-AFA6-519A17D68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  <Pages>3</Pages>
  <Words>451</Words>
  <Characters>2664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5:00Z</dcterms:created>
  <dc:creator>Čížek David</dc:creator>
  <dc:description/>
  <dc:language>en-US</dc:language>
  <cp:lastModifiedBy>Říha Jan</cp:lastModifiedBy>
  <dcterms:modified xsi:type="dcterms:W3CDTF">2025-01-09T13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