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Příkopová ramena – 3 k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20125.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0880447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90867449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4"/>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4"/>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8"/>
        </w:numPr>
        <w:spacing w:before="0" w:after="120"/>
        <w:rPr>
          <w:rFonts w:ascii="Arial" w:hAnsi="Arial" w:cs="Arial"/>
          <w:sz w:val="20"/>
        </w:rPr>
      </w:pPr>
      <w:r>
        <w:rPr>
          <w:rFonts w:cs="Arial" w:ascii="Arial" w:hAnsi="Arial"/>
          <w:sz w:val="20"/>
        </w:rPr>
        <w:t>nebyl v zemi svého sídla v posledních 5 letech před zahájením</w:t>
      </w:r>
      <w:r>
        <w:rPr>
          <w:rFonts w:cs="Arial" w:ascii="Arial" w:hAnsi="Arial"/>
          <w:sz w:val="20"/>
          <w:szCs w:val="20"/>
        </w:rPr>
        <w:t xml:space="preserve"> zadávacího</w:t>
      </w:r>
      <w:r>
        <w:rPr>
          <w:rFonts w:cs="Arial" w:ascii="Arial" w:hAnsi="Arial"/>
          <w:sz w:val="20"/>
        </w:rPr>
        <w:t xml:space="preserve">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 xml:space="preserve">prohlašuje, že </w:t>
      </w:r>
      <w:r>
        <w:rPr>
          <w:rFonts w:eastAsia="Times New Roman" w:cs="Arial" w:ascii="Arial" w:hAnsi="Arial"/>
          <w:sz w:val="20"/>
          <w:szCs w:val="22"/>
          <w:lang w:eastAsia="cs-CZ"/>
        </w:rPr>
        <w:t>je zapsán v obchodním rejstříku nebo v jiné obdobné eviden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dodávek zemědělské techniky, v min. hodnotě každé dodávky 800 000,- Kč bez DPH</w:t>
      </w:r>
      <w:r>
        <w:rPr>
          <w:rFonts w:cs="Arial" w:ascii="Arial" w:hAnsi="Arial"/>
          <w:sz w:val="20"/>
          <w:szCs w:val="20"/>
        </w:rPr>
        <w:t xml:space="preserve">, </w:t>
      </w:r>
      <w:r>
        <w:rPr>
          <w:rFonts w:eastAsia="Calibri" w:cs="Arial" w:ascii="Arial" w:hAnsi="Arial"/>
          <w:sz w:val="20"/>
          <w:szCs w:val="22"/>
        </w:rPr>
        <w:t>které realizoval v posledních třech letech před zahájením</w:t>
      </w:r>
      <w:r>
        <w:rPr>
          <w:rFonts w:eastAsia="Calibri" w:cs="Arial" w:ascii="Arial" w:hAnsi="Arial"/>
          <w:sz w:val="20"/>
          <w:szCs w:val="20"/>
        </w:rPr>
        <w:t xml:space="preserve"> </w:t>
      </w:r>
      <w:r>
        <w:rPr>
          <w:rFonts w:cs="Arial" w:ascii="Arial" w:hAnsi="Arial"/>
          <w:sz w:val="20"/>
          <w:szCs w:val="20"/>
        </w:rPr>
        <w:t>zadávacího</w:t>
      </w:r>
      <w:r>
        <w:rPr>
          <w:rFonts w:eastAsia="Calibri" w:cs="Arial" w:ascii="Arial" w:hAnsi="Arial"/>
          <w:sz w:val="20"/>
          <w:szCs w:val="22"/>
        </w:rPr>
        <w:t xml:space="preserve">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7822321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 xml:space="preserve">Zboží dle specifikace č. 1 </w:t>
            </w:r>
          </w:p>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964155749"/>
                <w:placeholder>
                  <w:docPart w:val="B08133DAF7B84852BD24C5D5599E6B7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Zboží dle specifikace č. 2</w:t>
            </w:r>
          </w:p>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547998054"/>
                <w:placeholder>
                  <w:docPart w:val="51A03E45865547149754E3BC18F1D7C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Zboží dle specifikace č. 3</w:t>
            </w:r>
          </w:p>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533588291"/>
                <w:placeholder>
                  <w:docPart w:val="BD0B203F821144EEB5A49625EF5B9706"/>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939555152"/>
                <w:placeholder>
                  <w:docPart w:val="B898674AD8CC47DCA2AA78ED99D4CB0A"/>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59708191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 xml:space="preserve">Za účastníka: </w:t>
      </w:r>
    </w:p>
    <w:p>
      <w:pPr>
        <w:pStyle w:val="Normal"/>
        <w:tabs>
          <w:tab w:val="clear" w:pos="720"/>
          <w:tab w:val="left" w:pos="5304" w:leader="none"/>
        </w:tabs>
        <w:rPr>
          <w:rFonts w:ascii="Arial" w:hAnsi="Arial" w:cs="Arial"/>
          <w:b/>
          <w:b/>
          <w:sz w:val="20"/>
          <w:szCs w:val="22"/>
        </w:rPr>
      </w:pPr>
      <w:sdt>
        <w:sdtPr>
          <w:placeholder>
            <w:docPart w:val="9C3C5533BE36409EBC12E76C57609F80"/>
          </w:placeholder>
        </w:sdtPr>
        <w:sdtContent>
          <w:r>
            <w:rPr>
              <w:rFonts w:cs="Arial" w:ascii="Arial" w:hAnsi="Arial"/>
              <w:sz w:val="20"/>
              <w:szCs w:val="22"/>
            </w:rPr>
          </w:r>
          <w:r>
            <w:rPr>
              <w:rFonts w:cs="Arial" w:ascii="Arial" w:hAnsi="Arial"/>
              <w:sz w:val="20"/>
              <w:szCs w:val="22"/>
            </w:rPr>
            <w:t>V ………………………… dne:</w:t>
          </w:r>
        </w:sdtContent>
      </w:sdt>
      <w:r>
        <w:rPr>
          <w:rFonts w:cs="Arial" w:ascii="Arial" w:hAnsi="Arial"/>
          <w:sz w:val="20"/>
          <w:szCs w:val="22"/>
        </w:rPr>
        <w:t xml:space="preserve">     </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t xml:space="preserve">        </w:t>
        <w:tab/>
        <w:t xml:space="preserve">                 ………………………………………</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w:t>
          </w:r>
          <w:bookmarkStart w:id="4" w:name="_GoBack"/>
          <w:bookmarkEnd w:id="4"/>
          <w:r>
            <w:rPr>
              <w:rFonts w:eastAsia="Times New Roman" w:cs="Arial" w:ascii="Arial" w:hAnsi="Arial"/>
              <w:color w:val="808080"/>
              <w:sz w:val="20"/>
              <w:szCs w:val="22"/>
              <w:lang w:eastAsia="cs-CZ"/>
            </w:rPr>
            <w:t>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f9bRMbwXzGgp1qw/dOy2d7rY7+WaKvOOzBjtXdu9oRwcgRk7CkVdZcTiA24abqX9YE030Sv1A+iM9AhRxUOuA==" w:salt="VQ4bGDB4ud/EzlMd0HwP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073d3b"/>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9C3C5533BE36409EBC12E76C57609F80"/>
        <w:category>
          <w:name w:val="Obecné"/>
          <w:gallery w:val="placeholder"/>
        </w:category>
        <w:types>
          <w:type w:val="bbPlcHdr"/>
        </w:types>
        <w:behaviors>
          <w:behavior w:val="content"/>
        </w:behaviors>
        <w:guid w:val="{5300AB4D-E44C-4654-9AB3-D6A22468F520}"/>
      </w:docPartPr>
      <w:docPartBody>
        <w:p w:rsidR="004614F4" w:rsidRDefault="001558A4" w:rsidP="001558A4">
          <w:pPr>
            <w:pStyle w:val="9C3C5533BE36409EBC12E76C57609F80"/>
          </w:pPr>
          <w:r w:rsidRPr="00566C25">
            <w:rPr>
              <w:rStyle w:val="Zstupntext"/>
            </w:rPr>
            <w:t>Klikněte nebo klepněte sem a zadejte text.</w:t>
          </w:r>
        </w:p>
      </w:docPartBody>
    </w:docPart>
    <w:docPart>
      <w:docPartPr>
        <w:name w:val="B898674AD8CC47DCA2AA78ED99D4CB0A"/>
        <w:category>
          <w:name w:val="Obecné"/>
          <w:gallery w:val="placeholder"/>
        </w:category>
        <w:types>
          <w:type w:val="bbPlcHdr"/>
        </w:types>
        <w:behaviors>
          <w:behavior w:val="content"/>
        </w:behaviors>
        <w:guid w:val="{9161AFF3-C59B-4CCA-8C20-813910E4D9E9}"/>
      </w:docPartPr>
      <w:docPartBody>
        <w:p w:rsidR="00CA5C0D" w:rsidRDefault="003F3C21" w:rsidP="003F3C21">
          <w:pPr>
            <w:pStyle w:val="B898674AD8CC47DCA2AA78ED99D4CB0A"/>
          </w:pPr>
          <w:r w:rsidRPr="00566C25">
            <w:rPr>
              <w:rStyle w:val="Zstupntext"/>
            </w:rPr>
            <w:t>Klikněte nebo klepněte sem a zadejte text.</w:t>
          </w:r>
        </w:p>
      </w:docPartBody>
    </w:docPart>
    <w:docPart>
      <w:docPartPr>
        <w:name w:val="B08133DAF7B84852BD24C5D5599E6B74"/>
        <w:category>
          <w:name w:val="Obecné"/>
          <w:gallery w:val="placeholder"/>
        </w:category>
        <w:types>
          <w:type w:val="bbPlcHdr"/>
        </w:types>
        <w:behaviors>
          <w:behavior w:val="content"/>
        </w:behaviors>
        <w:guid w:val="{450ECDD3-5671-480E-B93B-EECB0E4B92C7}"/>
      </w:docPartPr>
      <w:docPartBody>
        <w:p w:rsidR="00CA5C0D" w:rsidRDefault="003F3C21" w:rsidP="003F3C21">
          <w:pPr>
            <w:pStyle w:val="B08133DAF7B84852BD24C5D5599E6B74"/>
          </w:pPr>
          <w:r w:rsidRPr="00566C25">
            <w:rPr>
              <w:rStyle w:val="Zstupntext"/>
            </w:rPr>
            <w:t>Klikněte nebo klepněte sem a zadejte text.</w:t>
          </w:r>
        </w:p>
      </w:docPartBody>
    </w:docPart>
    <w:docPart>
      <w:docPartPr>
        <w:name w:val="51A03E45865547149754E3BC18F1D7C3"/>
        <w:category>
          <w:name w:val="Obecné"/>
          <w:gallery w:val="placeholder"/>
        </w:category>
        <w:types>
          <w:type w:val="bbPlcHdr"/>
        </w:types>
        <w:behaviors>
          <w:behavior w:val="content"/>
        </w:behaviors>
        <w:guid w:val="{48B0CD8A-1210-4FD9-94B8-78595CF70A39}"/>
      </w:docPartPr>
      <w:docPartBody>
        <w:p w:rsidR="00CA5C0D" w:rsidRDefault="003F3C21" w:rsidP="003F3C21">
          <w:pPr>
            <w:pStyle w:val="51A03E45865547149754E3BC18F1D7C3"/>
          </w:pPr>
          <w:r w:rsidRPr="00566C25">
            <w:rPr>
              <w:rStyle w:val="Zstupntext"/>
            </w:rPr>
            <w:t>Klikněte nebo klepněte sem a zadejte text.</w:t>
          </w:r>
        </w:p>
      </w:docPartBody>
    </w:docPart>
    <w:docPart>
      <w:docPartPr>
        <w:name w:val="BD0B203F821144EEB5A49625EF5B9706"/>
        <w:category>
          <w:name w:val="Obecné"/>
          <w:gallery w:val="placeholder"/>
        </w:category>
        <w:types>
          <w:type w:val="bbPlcHdr"/>
        </w:types>
        <w:behaviors>
          <w:behavior w:val="content"/>
        </w:behaviors>
        <w:guid w:val="{4CFA2081-8403-426B-A2FE-457319B5DA39}"/>
      </w:docPartPr>
      <w:docPartBody>
        <w:p w:rsidR="00CA5C0D" w:rsidRDefault="003F3C21" w:rsidP="003F3C21">
          <w:pPr>
            <w:pStyle w:val="BD0B203F821144EEB5A49625EF5B970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558A4"/>
    <w:rsid w:val="00296DE4"/>
    <w:rsid w:val="003F3C21"/>
    <w:rsid w:val="004614F4"/>
    <w:rsid w:val="00466AAF"/>
    <w:rsid w:val="006E4F50"/>
    <w:rsid w:val="007A1998"/>
    <w:rsid w:val="00947EF5"/>
    <w:rsid w:val="009E5222"/>
    <w:rsid w:val="00BA3E15"/>
    <w:rsid w:val="00C4373A"/>
    <w:rsid w:val="00C71AE4"/>
    <w:rsid w:val="00C8067A"/>
    <w:rsid w:val="00CA5C0D"/>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F3C21"/>
  </w:style>
  <w:style w:type="paragraph" w:customStyle="1" w:styleId="9C3C5533BE36409EBC12E76C57609F80">
    <w:name w:val="9C3C5533BE36409EBC12E76C57609F80"/>
    <w:rsid w:val="001558A4"/>
  </w:style>
  <w:style w:type="paragraph" w:customStyle="1" w:styleId="B898674AD8CC47DCA2AA78ED99D4CB0A">
    <w:name w:val="B898674AD8CC47DCA2AA78ED99D4CB0A"/>
    <w:rsid w:val="003F3C21"/>
  </w:style>
  <w:style w:type="paragraph" w:customStyle="1" w:styleId="B08133DAF7B84852BD24C5D5599E6B74">
    <w:name w:val="B08133DAF7B84852BD24C5D5599E6B74"/>
    <w:rsid w:val="003F3C21"/>
  </w:style>
  <w:style w:type="paragraph" w:customStyle="1" w:styleId="51A03E45865547149754E3BC18F1D7C3">
    <w:name w:val="51A03E45865547149754E3BC18F1D7C3"/>
    <w:rsid w:val="003F3C21"/>
  </w:style>
  <w:style w:type="paragraph" w:customStyle="1" w:styleId="BD0B203F821144EEB5A49625EF5B9706">
    <w:name w:val="BD0B203F821144EEB5A49625EF5B9706"/>
    <w:rsid w:val="003F3C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1B90E-DE83-4DE1-BE37-AD340E577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205</Words>
  <Characters>7425</Characters>
  <CharactersWithSpaces>8613</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12:00Z</dcterms:created>
  <dc:creator>Jakub Rendla</dc:creator>
  <dc:description/>
  <dc:language>en-US</dc:language>
  <cp:lastModifiedBy>Turanová Dana</cp:lastModifiedBy>
  <cp:lastPrinted>2024-04-09T08:36:00Z</cp:lastPrinted>
  <dcterms:modified xsi:type="dcterms:W3CDTF">2025-02-21T08:37:00Z</dcterms:modified>
  <cp:revision>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