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120"/>
        <w:jc w:val="center"/>
        <w:rPr>
          <w:b/>
          <w:b/>
          <w:caps/>
          <w:szCs w:val="20"/>
        </w:rPr>
      </w:pPr>
      <w:r>
        <w:rPr>
          <w:b/>
          <w:color w:val="000000" w:themeColor="text1"/>
          <w:szCs w:val="20"/>
        </w:rPr>
        <w:t>Rekonstrukce hygienického zázemí zaměstnanců v objektu RV, Kladruby nad 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528594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080737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646923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98925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Header"/>
      <w:spacing w:before="0" w:after="120"/>
      <w:rPr>
        <w:b/>
        <w:b/>
        <w:color w:val="7F7F7F" w:themeColor="text1" w:themeTint="80"/>
        <w:szCs w:val="20"/>
      </w:rPr>
    </w:pPr>
    <w:r>
      <w:rPr>
        <w:b/>
        <w:color w:val="7F7F7F" w:themeColor="text1" w:themeTint="80"/>
        <w:szCs w:val="20"/>
      </w:rPr>
      <w:t>Rekonstrukce hygienického zázemí v objektu RV, Kladruby nad Labem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hM+y5xlFsfr3XAq/0XpohqN9n7p4oPtMW5ClQleOTdz9st+wcX2ar8j9W/134t/SobHPYTo++NAGDdarrvluw==" w:salt="KVkkbXix1Gavrk+svTiJ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912</Words>
  <Characters>5382</Characters>
  <CharactersWithSpaces>62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ucie Johnová</cp:lastModifiedBy>
  <cp:lastPrinted>2025-02-19T07:59:00Z</cp:lastPrinted>
  <dcterms:modified xsi:type="dcterms:W3CDTF">2025-02-24T09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