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Využití poddodavatelů včetně určení částí VZ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Rekonstrukce hygienického zázemí zaměstnanců v objektu RV, Kladruby nad 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03358712" w:edGrp="everyone"/>
      <w:r>
        <w:rPr>
          <w:szCs w:val="20"/>
        </w:rPr>
        <w:t>DOPLNÍ ÚČASTNÍK</w:t>
      </w:r>
      <w:permEnd w:id="10335871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051360662" w:edGrp="everyone"/>
      <w:r>
        <w:rPr>
          <w:szCs w:val="20"/>
        </w:rPr>
        <w:t>DOPLNÍ ÚČASTNÍK</w:t>
      </w:r>
      <w:permEnd w:id="105136066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944651042" w:edGrp="everyone"/>
      <w:r>
        <w:rPr>
          <w:szCs w:val="20"/>
        </w:rPr>
        <w:t>DOPLNÍ ÚČASTNÍK</w:t>
      </w:r>
      <w:permEnd w:id="94465104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ásti Veřejné zakázky plněné poddodavatel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V rámci realizace veřejné zakázky bude účastník výběrového řízení realizovat níže uvedenou část/uvedené části veřejné zakázky prostřednictvím poddodavatel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je povinen v tabulce specifikovat již známé poddodavatele, u nichž účastník zadávacího řízení již v okamžiku podání nabídky ví, že je při realizaci veřejné zakázky využije. Zároveň účastník výběrové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oddodavatele</w:t>
              <w:br/>
              <w:t>(jméno / název, místo podnikání / sídlo, IČO, telefonní / faxové</w:t>
              <w:br/>
              <w:t>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186349492" w:edGrp="everyone"/>
            <w:permStart w:id="936780146" w:edGrp="everyone"/>
            <w:permStart w:id="1322399535" w:edGrp="everyone"/>
            <w:permStart w:id="1186349492" w:edGrp="everyone"/>
            <w:permStart w:id="936780146" w:edGrp="everyone"/>
            <w:permStart w:id="1322399535" w:edGrp="everyone"/>
            <w:r>
              <w:rPr>
                <w:szCs w:val="20"/>
              </w:rPr>
            </w:r>
            <w:permEnd w:id="1186349492"/>
            <w:permEnd w:id="936780146"/>
            <w:permEnd w:id="1322399535"/>
            <w:permEnd w:id="1186349492"/>
            <w:permEnd w:id="936780146"/>
            <w:permEnd w:id="132239953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186349492" w:edGrp="everyone"/>
            <w:permStart w:id="936780146" w:edGrp="everyone"/>
            <w:permStart w:id="1322399535" w:edGrp="everyone"/>
            <w:permStart w:id="730749338" w:edGrp="everyone"/>
            <w:permStart w:id="1307475347" w:edGrp="everyone"/>
            <w:permStart w:id="964849889" w:edGrp="everyone"/>
            <w:permStart w:id="1186349492" w:edGrp="everyone"/>
            <w:permStart w:id="936780146" w:edGrp="everyone"/>
            <w:permStart w:id="1322399535" w:edGrp="everyone"/>
            <w:permStart w:id="730749338" w:edGrp="everyone"/>
            <w:permStart w:id="1307475347" w:edGrp="everyone"/>
            <w:permStart w:id="964849889" w:edGrp="everyone"/>
            <w:r>
              <w:rPr>
                <w:szCs w:val="20"/>
              </w:rPr>
            </w:r>
            <w:permEnd w:id="1186349492"/>
            <w:permEnd w:id="936780146"/>
            <w:permEnd w:id="1322399535"/>
            <w:permEnd w:id="730749338"/>
            <w:permEnd w:id="1307475347"/>
            <w:permEnd w:id="964849889"/>
            <w:permEnd w:id="1186349492"/>
            <w:permEnd w:id="936780146"/>
            <w:permEnd w:id="1322399535"/>
            <w:permEnd w:id="730749338"/>
            <w:permEnd w:id="1307475347"/>
            <w:permEnd w:id="964849889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730749338" w:edGrp="everyone"/>
            <w:permStart w:id="1307475347" w:edGrp="everyone"/>
            <w:permStart w:id="964849889" w:edGrp="everyone"/>
            <w:permStart w:id="730749338" w:edGrp="everyone"/>
            <w:permStart w:id="1307475347" w:edGrp="everyone"/>
            <w:permStart w:id="964849889" w:edGrp="everyone"/>
            <w:r>
              <w:rPr>
                <w:szCs w:val="20"/>
              </w:rPr>
            </w:r>
            <w:permEnd w:id="730749338"/>
            <w:permEnd w:id="1307475347"/>
            <w:permEnd w:id="964849889"/>
            <w:permEnd w:id="730749338"/>
            <w:permEnd w:id="1307475347"/>
            <w:permEnd w:id="964849889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permStart w:id="509739722" w:edGrp="everyone"/>
            <w:permStart w:id="391786295" w:edGrp="everyone"/>
            <w:permStart w:id="1961563890" w:edGrp="everyone"/>
            <w:permStart w:id="509739722" w:edGrp="everyone"/>
            <w:permStart w:id="391786295" w:edGrp="everyone"/>
            <w:permStart w:id="1961563890" w:edGrp="everyone"/>
            <w:r>
              <w:rPr>
                <w:szCs w:val="20"/>
              </w:rPr>
            </w:r>
            <w:permEnd w:id="509739722"/>
            <w:permEnd w:id="391786295"/>
            <w:permEnd w:id="1961563890"/>
            <w:permEnd w:id="509739722"/>
            <w:permEnd w:id="391786295"/>
            <w:permEnd w:id="1961563890"/>
          </w:p>
        </w:tc>
      </w:tr>
    </w:tbl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66645685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66456850"/>
      <w:permStart w:id="1026167726" w:edGrp="everyone"/>
      <w:r>
        <w:rPr>
          <w:szCs w:val="20"/>
        </w:rPr>
        <w:t>DOPLNÍ ÚČASTNÍK</w:t>
      </w:r>
      <w:permEnd w:id="102616772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21859615" w:edGrp="everyone"/>
      <w:r>
        <w:rPr>
          <w:szCs w:val="20"/>
        </w:rPr>
        <w:t>DOPLNÍ ÚČASTNÍK – obchodní firma + osoba oprávněná jednat za účastníka</w:t>
      </w:r>
      <w:permEnd w:id="112185961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012945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77445639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7744563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282016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69187843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91878439"/>
        <w:r>
          <w:rPr>
            <w:szCs w:val="20"/>
          </w:rPr>
          <w:t xml:space="preserve"> </w:t>
        </w:r>
      </w:p>
    </w:sdtContent>
  </w:sdt>
  <w:p>
    <w:pPr>
      <w:pStyle w:val="Header"/>
      <w:pBdr>
        <w:bottom w:val="single" w:sz="4" w:space="0" w:color="000000"/>
      </w:pBdr>
      <w:rPr>
        <w:szCs w:val="20"/>
      </w:rPr>
    </w:pPr>
    <w:r>
      <w:rPr>
        <w:b/>
        <w:szCs w:val="20"/>
      </w:rPr>
      <w:t>Rekonstrukce hygienického zázemí zaměstnanců v objektu RV, Kladruby nad Labem</w:t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a výzvy – Využití poddodavatelů včetně určení část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MEIHuftMuYI86yMemV3kFvskSKJlB1Xffoz+MxnSjNSDsEZSZBpXSIfIyXta/3R4DV5EARADyJ3rA3lrxB7Ylw==" w:salt="ZsQJobMZhgTFr8gY3kDMz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715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500c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0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69</Words>
  <Characters>1003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ucie Johnová</cp:lastModifiedBy>
  <cp:lastPrinted>2025-02-19T08:06:00Z</cp:lastPrinted>
  <dcterms:modified xsi:type="dcterms:W3CDTF">2025-02-24T09:4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