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19"/>
        <w:gridCol w:w="2888"/>
        <w:gridCol w:w="280"/>
        <w:gridCol w:w="4209"/>
      </w:tblGrid>
      <w:tr>
        <w:trPr>
          <w:trHeight w:val="107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24479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Pozemkový úřad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244792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projektových dokumentací  pro výstavbu polních cest v k.ú. Žalany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02 Teplice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7184/2011-13074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Pozemkového úřadu Teplice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 xml:space="preserve">zadání zakázky malého rozsahu </w:t>
            </w:r>
            <w:r>
              <w:rPr>
                <w:rStyle w:val="FontStyle44"/>
                <w:b/>
              </w:rPr>
              <w:t xml:space="preserve">na služby </w:t>
            </w:r>
            <w:r>
              <w:rPr>
                <w:rStyle w:val="FontStyle39"/>
                <w:b w:val="false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 a § 18 odst. 3 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„Zpracování projektových dokumentací  pro výstavbu polních cest v k.ú. Žalany 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zakázky malého rozsahu výzvou více zájemců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 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 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15 581/ +420 417 515 58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chal Gebhart, ředitel PÚ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Helena Švarcová, referent PÚ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15 589 / +420 417 515 58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ho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663" w:footer="47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03822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038225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1776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17765"/>
    <w:pPr>
      <w:keepNext w:val="true"/>
      <w:spacing w:lineRule="atLeast" w:line="32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e402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17765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e4027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sid w:val="00ae4027"/>
    <w:rPr>
      <w:color w:val="0000FF"/>
      <w:u w:val="single"/>
    </w:rPr>
  </w:style>
  <w:style w:type="character" w:styleId="FontStyle39" w:customStyle="1">
    <w:name w:val="Font Style39"/>
    <w:basedOn w:val="DefaultParagraphFont"/>
    <w:uiPriority w:val="99"/>
    <w:qFormat/>
    <w:rsid w:val="00c3753c"/>
    <w:rPr>
      <w:rFonts w:ascii="Arial" w:hAnsi="Arial" w:cs="Arial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c3753c"/>
    <w:rPr>
      <w:rFonts w:ascii="Arial" w:hAnsi="Arial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72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17765"/>
    <w:pPr>
      <w:spacing w:lineRule="atLeast" w:line="3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1776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1776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17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317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72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01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5</TotalTime>
  <Application>LibreOffice/7.4.7.2$Linux_X86_64 LibreOffice_project/40$Build-2</Application>
  <AppVersion>15.0000</AppVersion>
  <Pages>3</Pages>
  <Words>641</Words>
  <Characters>3787</Characters>
  <CharactersWithSpaces>4420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0:00Z</dcterms:created>
  <dc:creator>Marie Sklenářová</dc:creator>
  <dc:description/>
  <dc:language>en-US</dc:language>
  <cp:lastModifiedBy>33400179</cp:lastModifiedBy>
  <cp:lastPrinted>2011-02-23T07:07:00Z</cp:lastPrinted>
  <dcterms:modified xsi:type="dcterms:W3CDTF">2011-09-19T09:4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