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Příloha č. 4</w:t>
      </w:r>
      <w:bookmarkStart w:id="0" w:name="_GoBack"/>
      <w:bookmarkEnd w:id="0"/>
      <w:r>
        <w:rPr>
          <w:b/>
          <w:sz w:val="32"/>
          <w:szCs w:val="32"/>
        </w:rPr>
        <w:t xml:space="preserve"> – Hodnocení dle KPI</w:t>
      </w:r>
    </w:p>
    <w:tbl>
      <w:tblPr>
        <w:tblStyle w:val="Mkatabulky"/>
        <w:tblpPr w:bottomFromText="0" w:horzAnchor="margin" w:leftFromText="141" w:rightFromText="141" w:tblpX="0" w:tblpY="940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udova ŘZ Roudnice nad Labem, Nábřežní 311, Roudnice nad Labem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KP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* – </w:t>
      </w:r>
      <w:r>
        <w:rPr/>
        <w:t>do tohoto pole objednatel vyplní výslednou hodnotu, která odpovídá průměru všech ohodnocení přidělených pověřenými osobami ve všech jednotlivých záznamech o kontrole KPI (viz bod 8.4. Smlouv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**</w:t>
      </w:r>
      <w:r>
        <w:rPr/>
        <w:t xml:space="preserve"> – do tohoto pole objednatel vyplní příslušnou výši platby vycházející z ceny bez DPH za příslušné pracoviště uvedenou v příloze č. 3 - Cenová nabídka smlouvy upravenou podle výsledného průměrného ohodnocení a odpovídající výši úhrady definované pro příslušnou úroveň služby. </w:t>
      </w:r>
    </w:p>
    <w:p>
      <w:pPr>
        <w:pStyle w:val="Normal"/>
        <w:spacing w:before="0" w:after="0"/>
        <w:jc w:val="both"/>
        <w:rPr/>
      </w:pPr>
      <w:r>
        <w:rPr/>
        <w:t xml:space="preserve">Např. pokud úroveň služby KPI činí 88% (průměrné ohodnocení), bude smluvní cena uvedená </w:t>
      </w:r>
    </w:p>
    <w:p>
      <w:pPr>
        <w:pStyle w:val="Normal"/>
        <w:spacing w:before="0" w:after="0"/>
        <w:jc w:val="both"/>
        <w:rPr/>
      </w:pPr>
      <w:r>
        <w:rPr/>
        <w:t>v příloze č. 3 (např. 10.000,-Kč) upravena v „Přehledu KPI“ na 90%, tj. 9.000,-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XX – do tohoto pole objednatel vyplní příslušné období (měsíc/rok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Příloha č. 5 – Hodnocení dle KPI</w:t>
    </w:r>
  </w:p>
  <w:p>
    <w:pPr>
      <w:pStyle w:val="Normal"/>
      <w:tabs>
        <w:tab w:val="clear" w:pos="708"/>
        <w:tab w:val="left" w:pos="2835" w:leader="none"/>
      </w:tabs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Smlouva o poskytování úklidových služeb</w:t>
    </w:r>
  </w:p>
  <w:p>
    <w:pPr>
      <w:pStyle w:val="Normal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</w:r>
  </w:p>
  <w:p>
    <w:pPr>
      <w:pStyle w:val="Footer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ab/>
      <w:t>strana 1 z 1</w:t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5a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7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5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1:00Z</dcterms:created>
  <dc:creator>Administrator</dc:creator>
  <dc:description/>
  <dc:language>en-US</dc:language>
  <cp:lastModifiedBy>Ing. Petr Plessney</cp:lastModifiedBy>
  <dcterms:modified xsi:type="dcterms:W3CDTF">2025-02-21T13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