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78"/>
        <w:gridCol w:w="588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Veřejná zakázka malého rozsahu na stavební prác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ýstavba nabíjecích bodů pro elektromobily 2025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organizační složka stát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002033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ídlem: Hroznová 63/2, 603 00 Brno - Pisár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ákladní identifikační údaje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pro poštovní styk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 datové schránky: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1</Words>
  <Characters>597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19:00Z</dcterms:created>
  <dc:creator>mbilej</dc:creator>
  <dc:description/>
  <dc:language>en-US</dc:language>
  <cp:lastModifiedBy>Wágnerová Jana</cp:lastModifiedBy>
  <cp:lastPrinted>2012-10-08T10:21:00Z</cp:lastPrinted>
  <dcterms:modified xsi:type="dcterms:W3CDTF">2025-02-12T09:20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27dda6c-972b-4031-838e-014f058356a6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20-02-05T14:19:47.0320800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