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Dolní Beřkovice a VD České Kopisty, obnova vrat a technologických částí po povodni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7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