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uvenýry a propagační materiál (2025-2028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125940708"/>
            <w:bookmarkStart w:id="1" w:name="__Fieldmark__134_1125940708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125940708"/>
            <w:bookmarkStart w:id="3" w:name="__Fieldmark__137_112594070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Suvenýry a propagační materiál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72593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25930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73966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009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uvenýry a propagační materiál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ucie Johnová</cp:lastModifiedBy>
  <cp:lastPrinted>2025-02-27T08:54:00Z</cp:lastPrinted>
  <dcterms:modified xsi:type="dcterms:W3CDTF">2025-02-27T08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