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YUŽITÍ ŘAS V AKVAKULTUŘE ČR</w:t>
        <w:tab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863890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5095214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205216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  <w:highlight w:val="yellow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se pečlivě seznámil se zadávacími podmínkami, porozuměl jim a mj.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ascii="Calibri" w:hAnsi="Calibri" w:ascii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čestným prohlášením k profesní způsobilosti].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prohlášení dle předchozího písmene f) se vztahuje i na všechny jeho poddodavatele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a) 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c) fyzickou nebo právnickou osobou, subjektem nebo orgánem, které jednají jménem nebo na pokyn některého ze subjektů uvedených v předcházejících písmenech ea) nebo eb) tohoto článku nabídky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splňuje profesní způsobilost ve vztahu k ČR.</w:t>
      </w:r>
    </w:p>
    <w:p>
      <w:pPr>
        <w:pStyle w:val="Normal"/>
        <w:spacing w:lineRule="auto" w:line="276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67421633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025077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314564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746694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popis/ukázka poskytované významné služby a případně její dohledatelnost/její výstup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ý analyt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kon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 xml:space="preserve">PROFESNÍ ŽIVOTOPIS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ascii="Calibri" w:hAnsi="Calibri"/>
                <w:sz w:val="20"/>
              </w:rPr>
              <w:t>Pozice v týmu při plnění veřejné zakázky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 – dle bodu 3.4 zadávací dokumentace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rFonts w:cs="Calibri" w:ascii="Calibri" w:hAnsi="Calibri" w:asciiTheme="minorHAnsi" w:hAnsiTheme="minorHAnsi"/>
          <w:b/>
        </w:rPr>
        <w:t xml:space="preserve"> </w:t>
      </w:r>
      <w:r>
        <w:rPr>
          <w:i/>
          <w:sz w:val="18"/>
          <w:szCs w:val="18"/>
        </w:rPr>
        <w:t xml:space="preserve">Účastník může přidat libovolný počet tabulek - pro každé zaměstnání vložit samostatnou tabulku 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zkušeností relevantních pro pozici v realizačním týmu – pro účely hodnocení dle kap. 4 Výzvy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studie/projektu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 /od – do/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častník může přidat libovolný počet řádků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, nebo doklady ostatních dodavatelů při společném prokazování kvalifikace (společná nabídka v rámci konsorcia či sdružení)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Nabídková cena</w:t>
      </w:r>
    </w:p>
    <w:p>
      <w:pPr>
        <w:pStyle w:val="Normal1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560"/>
        <w:gridCol w:w="1710"/>
        <w:gridCol w:w="211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Plněn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 w:ascii="Calibri" w:hAnsi="Calibri" w:asciiTheme="minorHAnsi" w:hAnsiTheme="minorHAnsi"/>
                <w:b/>
              </w:rPr>
              <w:t>Cena v Kč bez D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 w:ascii="Calibri" w:hAnsi="Calibri" w:asciiTheme="minorHAnsi" w:hAnsiTheme="minorHAnsi"/>
                <w:b/>
              </w:rPr>
              <w:t>DPH (neplátce DPH nevyplňuj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 w:ascii="Calibri" w:hAnsi="Calibri" w:asciiTheme="minorHAnsi" w:hAnsiTheme="minorHAnsi"/>
                <w:b/>
              </w:rPr>
              <w:t>Cena v Kč s DPH (neplátce DPH nevyplňuje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yužití řas v akvakultuře ČR</w:t>
            </w:r>
          </w:p>
          <w:p>
            <w:pPr>
              <w:pStyle w:val="Normal1"/>
              <w:widowControl w:val="false"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DALŠÍ SOUČÁSTÍ NABÍDKY 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Jako samostatnou přílohu nabídky předložte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ávrh smlouvy doplněný o požadované (žlutě podbarvené) údaje, a to v editovatelné podobě ve formátu Word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lší doklady a dokumenty požadované zadavatelem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lná moc, pokud za dodavatele jedná osoba odlišná od osoby oprávněné dle obchodního rejstříku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ědecké výstupy na toto téma doložené článkem, metodikou, nebo knihou dle čl. 3.3 zadávací dokumentace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47608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43651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9510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36769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99409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149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</w:t>
      </w:r>
      <w:r>
        <w:rPr>
          <w:rFonts w:cs="Calibri" w:ascii="Calibri" w:hAnsi="Calibri" w:asciiTheme="minorHAnsi" w:cstheme="minorHAnsi" w:hAnsiTheme="minorHAnsi"/>
        </w:rPr>
        <w:t>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82AC5-9AB3-45B6-9133-498614D3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3</Pages>
  <Words>1238</Words>
  <Characters>7668</Characters>
  <CharactersWithSpaces>8717</CharactersWithSpaces>
  <Paragraphs>189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5:00Z</dcterms:created>
  <dc:creator/>
  <dc:description/>
  <dc:language>en-US</dc:language>
  <cp:lastModifiedBy>Raeymaekers Lištiaková Iveta</cp:lastModifiedBy>
  <dcterms:modified xsi:type="dcterms:W3CDTF">2025-03-03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bc307d249f74b6238e3d1b70e37036f8eb117fd4f63bdab5e5a44357e73206</vt:lpwstr>
  </property>
  <property fmtid="{D5CDD505-2E9C-101B-9397-08002B2CF9AE}" pid="3" name="MSIP_Label_239d554d-d720-408f-a503-c83424d8e5d7_ActionId">
    <vt:lpwstr>6cbeba48-c3ea-4f33-92e8-9d6ffa3ce9ac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05-02T07:13:11Z</vt:lpwstr>
  </property>
  <property fmtid="{D5CDD505-2E9C-101B-9397-08002B2CF9AE}" pid="9" name="MSIP_Label_239d554d-d720-408f-a503-c83424d8e5d7_SiteId">
    <vt:lpwstr>e84ea0de-38e7-4864-b153-a909a7746ff0</vt:lpwstr>
  </property>
</Properties>
</file>