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r>
        <w:rPr>
          <w:rFonts w:cs="Arial" w:ascii="Arial" w:hAnsi="Arial"/>
          <w:sz w:val="20"/>
          <w:szCs w:val="20"/>
          <w:lang w:eastAsia="ar-SA"/>
        </w:rPr>
        <w:t>2025-SML</w:t>
      </w:r>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20"/>
          <w:szCs w:val="20"/>
          <w:lang w:eastAsia="ar-SA"/>
        </w:rPr>
      </w:pPr>
      <w:r>
        <w:rPr>
          <w:rFonts w:cs="Arial" w:ascii="Arial" w:hAnsi="Arial"/>
          <w:b/>
          <w:sz w:val="22"/>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 xml:space="preserve">fochler@pmo.cz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2"/>
          <w:szCs w:val="20"/>
          <w:lang w:eastAsia="ar-SA"/>
        </w:rPr>
      </w:pPr>
      <w:sdt>
        <w:sdtPr>
          <w:id w:val="214226093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VT Český potok, Smržice – oprava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VT Český potok, Smržice – oprava toku“</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odtěžení sedimentu, opravě opěrných zdí a opravě narušeného břehového opevnění v obloucích.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ého průto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Tomášem Pecivalem, Ph.D, IČO87951142, se sídlem: Unhošťská 1629, 253 01 Hostivice, v roce 2023 (dále též jen „Projektová dokumentace“), stavebním povolením vydaným Magistrátem města Prostějova pod č. j. PVMU 106784/2023 40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15. 9.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 k. ú.  Smržice, okres Prostějov, Olomouc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4587"/>
      </w:tblGrid>
      <w:tr>
        <w:trPr/>
        <w:tc>
          <w:tcPr>
            <w:tcW w:w="4586" w:type="dxa"/>
            <w:tcBorders/>
          </w:tcPr>
          <w:p>
            <w:pPr>
              <w:pStyle w:val="Normal"/>
              <w:widowControl/>
              <w:suppressAutoHyphens w:val="true"/>
              <w:spacing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87" w:type="dxa"/>
            <w:tcBorders/>
          </w:tcPr>
          <w:p>
            <w:pPr>
              <w:pStyle w:val="Normal"/>
              <w:widowControl/>
              <w:suppressAutoHyphens w:val="true"/>
              <w:spacing w:before="60" w:after="6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id w:val="1561179907"/>
          <w:placeholder>
            <w:docPart w:val="DefaultPlaceholder_-1854013440"/>
          </w:placeholder>
          <w:text/>
        </w:sdtPr>
        <w:sdtContent>
          <w:r>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r>
        <w:rPr>
          <w:rFonts w:cs="Arial" w:ascii="Arial" w:hAnsi="Arial"/>
          <w:sz w:val="20"/>
          <w:szCs w:val="20"/>
          <w:highlight w:val="yellow"/>
        </w:rPr>
        <w:t>Pokud objednatel určí významné činnosti, které musí být plněny přímo zhotovitelem, není zhotovitel oprávněn tyto činnosti provádět prostřednictvím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304" w:gutter="0" w:header="567"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7"/>
      <w:footerReference w:type="default" r:id="rId8"/>
      <w:footerReference w:type="first" r:id="rId9"/>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VtTKrevPby0g80DRzlsPKe1QCWMO37+gaJL/sLsegKa/5fzqyixmRadxBGbmyyLhwxbmIVZi61TEMzH+HzGoA==" w:salt="B6WJj8QJLI3wK8IwaIR5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eb5357"/>
    <w:rPr>
      <w:color w:val="0000FF" w:themeColor="hyperlink"/>
      <w:u w:val="single"/>
    </w:rPr>
  </w:style>
  <w:style w:type="character" w:styleId="UnresolvedMention">
    <w:name w:val="Unresolved Mention"/>
    <w:basedOn w:val="DefaultParagraphFont"/>
    <w:uiPriority w:val="99"/>
    <w:semiHidden/>
    <w:unhideWhenUsed/>
    <w:qFormat/>
    <w:rsid w:val="00eb5357"/>
    <w:rPr>
      <w:color w:val="605E5C"/>
      <w:shd w:fill="E1DFDD" w:val="clear"/>
    </w:rPr>
  </w:style>
  <w:style w:type="character" w:styleId="PlaceholderText">
    <w:name w:val="Placeholder Text"/>
    <w:basedOn w:val="DefaultParagraphFont"/>
    <w:uiPriority w:val="99"/>
    <w:semiHidden/>
    <w:qFormat/>
    <w:rsid w:val="008161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06ECFFB-162B-4390-89B3-F6CA34F7F2DE}"/>
      </w:docPartPr>
      <w:docPartBody>
        <w:p w:rsidR="00A67291" w:rsidRDefault="00E40511">
          <w:r w:rsidRPr="00243F8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40511"/>
    <w:rsid w:val="00A67291"/>
    <w:rsid w:val="00E405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05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803CD-600F-4A1C-8063-1DF890269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8151</Words>
  <Characters>51903</Characters>
  <CharactersWithSpaces>59935</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Řídká Helena</cp:lastModifiedBy>
  <cp:lastPrinted>2025-02-27T09:47:00Z</cp:lastPrinted>
  <dcterms:modified xsi:type="dcterms:W3CDTF">2025-03-06T11:47: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