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23325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Ing. Lukáš Landa, vedoucí provozního střediska Roudnice n. L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PPO Lovosicko, úprava palivových nádrží 4 ks čerpadel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investičním záměrem zpracovaným v září 2024 společností Povodí Labe, státní podnik, závod Roudnice nad Labem, se sídlem Nábřežní 311, 413 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úpravu 4 kusů palivových nádrží na mobilních čerpadlech CWS 201 – 2 ks a CWS 230 – 2 ks. Zhotovitel nahradí stávající pevně zabudované kovové nádrže čtyřmi novými plastovými nádržemi, které budou odnímatelné od konstrukce čerpadla. Oprava proběhne v rozsahu uvedeném v investičním záměru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Úprava palivových nádrží proběhne v dílnách zhotovitele. Dopravu čerpadel do dílen a zpět zajistí zhotovite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6/202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5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a), c), d), e)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4., 2.6., 2.9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čl. 3, odst. 3.2., 3.3., 3.4.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4, odst. 4.4, 4.5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0, odst. 10.1., 10.2., 10.3., 10.4., 10.11., 10.13., 10.14., 10.17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čl. 12, odst. 12.2. a), b), c), e), f), g), h), i), j), l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ng. Jan Zajíc</w:t>
        <w:tab/>
        <w:tab/>
        <w:tab/>
        <w:tab/>
        <w:tab/>
        <w:tab/>
        <w:t xml:space="preserve">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>ředitel závodu</w:t>
        <w:tab/>
        <w:tab/>
        <w:tab/>
        <w:tab/>
        <w:tab/>
        <w:t xml:space="preserve">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3:00Z</dcterms:created>
  <dc:creator>uživatel</dc:creator>
  <dc:description/>
  <cp:keywords/>
  <dc:language>en-US</dc:language>
  <cp:lastModifiedBy>Alice Konečná</cp:lastModifiedBy>
  <dcterms:modified xsi:type="dcterms:W3CDTF">2025-03-05T09:16:00Z</dcterms:modified>
  <cp:revision>4</cp:revision>
  <dc:subject/>
  <dc:title/>
</cp:coreProperties>
</file>