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O Lovosicko, úprava palivových nádrží 4 ks čerpadel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25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