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ANALÝZA MOŽNOSTI ROZŠÍŘENÍ EKOLOGICKÉ AKVAKULTURY V Č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248570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4347935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248835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  <w:highlight w:val="yellow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se pečlivě seznámil se zadávacími podmínkami, porozuměl jim a mj.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čestným prohlášením k profesní způsobilosti]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f) se vztahuje i na všechny jeho poddodavatele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a) 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c) fyzickou nebo právnickou osobou, subjektem nebo orgánem, které jednají jménem nebo na pokyn některého ze subjektů uvedených v předcházejících písmenech ea) nebo eb) tohoto článku nabídky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splňuje profesní způsobilost ve vztahu k ČR.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9669145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1264907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5013856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737184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popis/ukázka poskytované významné služby a případně její dohledatelnost/její výstup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rybá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enviromentální hodnoc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/>
                <w:sz w:val="20"/>
              </w:rPr>
              <w:t>Pozice v týmu při plnění veřejné zakázky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 – dle bodu 3.4 zadávací dokumentace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rFonts w:cs="Calibri" w:ascii="Calibri" w:hAnsi="Calibri" w:asciiTheme="minorHAnsi" w:hAnsiTheme="minorHAnsi"/>
          <w:b/>
        </w:rPr>
        <w:t xml:space="preserve"> </w:t>
      </w:r>
      <w:r>
        <w:rPr>
          <w:i/>
          <w:sz w:val="18"/>
          <w:szCs w:val="18"/>
        </w:rPr>
        <w:t xml:space="preserve">Účastník může přidat libovolný počet tabulek - pro každé zaměstnání vložit samostatnou tabulku 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zkušeností relevantních pro pozici v realizačním týmu – pro účely hodnocení dle kap. 4 Výzvy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 /od – do/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častník může přidat libovolný počet řádků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, nebo doklady ostatních dodavatelů při společném prokazování kvalifikace (společná nabídka v rámci konsorcia či sdružení)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Nabídková cena</w:t>
      </w:r>
    </w:p>
    <w:p>
      <w:pPr>
        <w:pStyle w:val="Normal1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560"/>
        <w:gridCol w:w="1710"/>
        <w:gridCol w:w="211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lně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Cena v Kč bez 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DPH (neplátce DPH nevyplňuj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Cena v Kč s DPH (neplátce DPH nevyplňuje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Analýza možnosti rozšíření ekologické akvakultury v Č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DALŠÍ SOUČÁSTÍ NABÍDKY 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ako samostatnou přílohu nabídky předložte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ávrh smlouvy doplněný o požadované (žlutě podbarvené) údaje, a to v editovatelné podobě ve formátu Word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lší doklady a dokumenty požadované zadavatelem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lná moc, pokud za dodavatele jedná osoba odlišná od osoby oprávněné dle obchodního rejstříku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ědecké výstupy na toto téma doložené článkem, metodikou, nebo knihou dle čl. 3.3 zadávací dokumentace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0818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1005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5567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7136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85728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3667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247</Words>
  <Characters>7746</Characters>
  <CharactersWithSpaces>8802</CharactersWithSpaces>
  <Paragraphs>19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5:00Z</dcterms:created>
  <dc:creator/>
  <dc:description/>
  <dc:language>en-US</dc:language>
  <cp:lastModifiedBy>Raeymaekers Lištiaková Iveta</cp:lastModifiedBy>
  <dcterms:modified xsi:type="dcterms:W3CDTF">2025-03-05T14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bc307d249f74b6238e3d1b70e37036f8eb117fd4f63bdab5e5a44357e73206</vt:lpwstr>
  </property>
  <property fmtid="{D5CDD505-2E9C-101B-9397-08002B2CF9AE}" pid="3" name="MSIP_Label_239d554d-d720-408f-a503-c83424d8e5d7_ActionId">
    <vt:lpwstr>6cbeba48-c3ea-4f33-92e8-9d6ffa3ce9ac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05-02T07:13:11Z</vt:lpwstr>
  </property>
  <property fmtid="{D5CDD505-2E9C-101B-9397-08002B2CF9AE}" pid="9" name="MSIP_Label_239d554d-d720-408f-a503-c83424d8e5d7_SiteId">
    <vt:lpwstr>e84ea0de-38e7-4864-b153-a909a7746ff0</vt:lpwstr>
  </property>
</Properties>
</file>