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sdt>
        <w:sdtPr>
          <w:id w:val="1366090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POSTŘIKY 2025</w:t>
          </w:r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3C79CA"/>
    <w:rsid w:val="006A55D8"/>
    <w:rsid w:val="00975CAB"/>
    <w:rsid w:val="009E79E5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5</Words>
  <Characters>2096</Characters>
  <CharactersWithSpaces>2447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Alferi</cp:lastModifiedBy>
  <dcterms:modified xsi:type="dcterms:W3CDTF">2025-03-09T1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