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72537367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561993928914E2DB63565081B9745C5"/>
          </w:placeholder>
          <w:alias w:val="Název veřejné zakázky"/>
          <w:text/>
        </w:sdtPr>
        <w:sdtContent>
          <w:r>
            <w:rPr/>
            <w:t>POSTŘIKY 2025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41836663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A3E6AF225784473A353D9604A9AF2D0"/>
          </w:placeholder>
          <w:alias w:val="Název veřejné zakázky"/>
          <w:text/>
        </w:sdtPr>
        <w:sdtContent>
          <w:r>
            <w:rPr/>
            <w:t>POSTŘIKY 2025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561993928914E2DB63565081B974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5E1E9-DF2C-47DA-9309-978EE1C2510C}"/>
      </w:docPartPr>
      <w:docPartBody>
        <w:p w:rsidR="00D13B69" w:rsidRDefault="00D13B69" w:rsidP="00D13B69">
          <w:pPr>
            <w:pStyle w:val="4561993928914E2DB63565081B9745C5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0A3E6AF225784473A353D9604A9AF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C45A0-1290-45CB-9C4D-F4F775162B15}"/>
      </w:docPartPr>
      <w:docPartBody>
        <w:p w:rsidR="00D13B69" w:rsidRDefault="00D13B69" w:rsidP="00D13B69">
          <w:pPr>
            <w:pStyle w:val="0A3E6AF225784473A353D9604A9AF2D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157A68"/>
    <w:rsid w:val="003A70EE"/>
    <w:rsid w:val="005951A6"/>
    <w:rsid w:val="00704C91"/>
    <w:rsid w:val="009E79E5"/>
    <w:rsid w:val="00D028BA"/>
    <w:rsid w:val="00D13B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3B69"/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  <w:style w:type="paragraph" w:customStyle="1" w:styleId="4561993928914E2DB63565081B9745C5">
    <w:name w:val="4561993928914E2DB63565081B9745C5"/>
    <w:rsid w:val="00D13B6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3E6AF225784473A353D9604A9AF2D0">
    <w:name w:val="0A3E6AF225784473A353D9604A9AF2D0"/>
    <w:rsid w:val="00D13B6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3</Words>
  <Characters>1141</Characters>
  <CharactersWithSpaces>133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Alferi</cp:lastModifiedBy>
  <dcterms:modified xsi:type="dcterms:W3CDTF">2025-03-09T19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