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artin Barák,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 885 494</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a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40638468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VD Slušovice, rekonstrukce bytové jednotky“,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D Slušovice, rekonstrukce bytové jednotk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konstrukci bytové jednotky hrázného VD Sluš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Bytová jednotka hrázného VD Sluš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KLI-MEK projekt s.r.o., IČO: 04421744, se sídlem: Mojmírova 769, 686 01 Uherské Hradiště, v roce 2024 (dále též jen „Projektová dokumenta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 xml:space="preserve">pro řádné provedení Díla, </w:t>
      </w:r>
    </w:p>
    <w:p>
      <w:pPr>
        <w:pStyle w:val="Normal"/>
        <w:tabs>
          <w:tab w:val="clear" w:pos="709"/>
          <w:tab w:val="left" w:pos="0" w:leader="none"/>
        </w:tabs>
        <w:suppressAutoHyphens w:val="true"/>
        <w:ind w:left="714" w:hanging="0"/>
        <w:jc w:val="both"/>
        <w:rPr>
          <w:rFonts w:ascii="Arial" w:hAnsi="Arial" w:cs="Arial"/>
          <w:i/>
          <w:i/>
          <w:sz w:val="20"/>
          <w:szCs w:val="20"/>
          <w:highlight w:val="yellow"/>
        </w:rPr>
      </w:pPr>
      <w:r>
        <w:rPr>
          <w:rFonts w:cs="Arial" w:ascii="Arial" w:hAnsi="Arial"/>
          <w:i/>
          <w:sz w:val="20"/>
          <w:szCs w:val="20"/>
          <w:highlight w:val="yellow"/>
        </w:rPr>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8.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bytová jednotka hrázného VD Slušovice, k. ú.  Hrobice na Moravě.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analogicky dle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Header"/>
        <w:ind w:left="717" w:hanging="0"/>
        <w:rPr>
          <w:rFonts w:ascii="Arial" w:hAnsi="Arial" w:cs="Arial"/>
          <w:b/>
          <w:b/>
          <w:sz w:val="20"/>
          <w:szCs w:val="20"/>
        </w:rPr>
      </w:pPr>
      <w:r>
        <w:rPr>
          <w:rFonts w:cs="Arial" w:ascii="Arial" w:hAnsi="Arial"/>
          <w:b/>
          <w:sz w:val="20"/>
          <w:szCs w:val="20"/>
        </w:rPr>
      </w:r>
    </w:p>
    <w:p>
      <w:pPr>
        <w:pStyle w:val="Normal"/>
        <w:ind w:left="357"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obchodní firma</w:t>
          </w:r>
          <w:bookmarkEnd w:id="3"/>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Sv7+36gxW5xLb3yCqxHwgCdRvxmM7eZKhhj+UWOQQDGuXNK3HYwKl6a9tJTJ2BQdgxF6FIUR1Yjhim2aBxgZg==" w:salt="umSTX40CKQTCKiqvznGQ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515ebc"/>
    <w:rPr>
      <w:color w:val="0000FF"/>
      <w:u w:val="single"/>
    </w:rPr>
  </w:style>
  <w:style w:type="character" w:styleId="PlaceholderText">
    <w:name w:val="Placeholder Text"/>
    <w:basedOn w:val="DefaultParagraphFont"/>
    <w:uiPriority w:val="99"/>
    <w:semiHidden/>
    <w:qFormat/>
    <w:rsid w:val="00c77d0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9072F0D-8CBD-4F88-A4EE-AC95DE9D0ACD}"/>
      </w:docPartPr>
      <w:docPartBody>
        <w:p w:rsidR="00000000" w:rsidRDefault="003B43D1">
          <w:r w:rsidRPr="0017789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43D1"/>
    <w:rsid w:val="003B43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43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B02FD-53EC-4029-BB68-1E9915A96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7734</Words>
  <Characters>49352</Characters>
  <CharactersWithSpaces>56973</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3:00Z</dcterms:created>
  <dc:creator>kubicik@pmo.cz</dc:creator>
  <dc:description/>
  <dc:language>en-US</dc:language>
  <cp:lastModifiedBy>Turanová Dana</cp:lastModifiedBy>
  <cp:lastPrinted>2022-06-24T12:30:00Z</cp:lastPrinted>
  <dcterms:modified xsi:type="dcterms:W3CDTF">2025-03-11T12: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