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ounka, Kutřín, výstavba poldru  – výkon autorského dozoru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4</Words>
  <Characters>1621</Characters>
  <CharactersWithSpaces>1892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Alice Konečná</cp:lastModifiedBy>
  <dcterms:modified xsi:type="dcterms:W3CDTF">2025-03-07T12:5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