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lidové práce na rok 2025/2027 – Provozní středisko Vysoké Mýto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5</Words>
  <Characters>1624</Characters>
  <CharactersWithSpaces>189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3-06T13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