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, Pozemkový úřad České Budějovice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white"/>
                <w:shd w:fill="FFFFFF" w:val="clear"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Vyhotovení návrhu KPÚ v k. ú. Božejov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udolfovská 80, 370 78 České Budějovice kód obce NUTS CZ 0311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white"/>
              </w:rPr>
              <w:t>Č. j./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6476/2011-MZE-130714; 1/2011;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Evou Schmidtmajerovou, CSc., ředitelkou PÚ České Budějov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highlight w:val="white"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zjednodušené podlimitní řízení na služby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default w:val="dle § 21 ... zákona č. 137/2006 Sb., o veřejných zakázkách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dle § 21 odst. 1 písm. f) a § 38 zákona č. 137/2006 Sb., o veřejných zakázkách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yhotovení návrhu KPÚ v k. ú. Božejov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80, České Budějovice, PSČ 370 7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7 693 7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Ceske Budejovice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a Schmidtmajerová,CSc.,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 PÚ 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y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. Klára Pomijová a Blanka Kotroušová,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ky PÚ 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7 693 70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a.kotrous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9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41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f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15f40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06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415f40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415f40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15f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15f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067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5f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AE1A68-7DF4-46B9-A908-CDF5F6FFE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9</TotalTime>
  <Application>LibreOffice/7.4.7.2$Linux_X86_64 LibreOffice_project/40$Build-2</Application>
  <AppVersion>15.0000</AppVersion>
  <Pages>4</Pages>
  <Words>805</Words>
  <Characters>4753</Characters>
  <CharactersWithSpaces>5547</CharactersWithSpaces>
  <Paragraphs>11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4:00Z</dcterms:created>
  <dc:creator>Marie Sklenářová</dc:creator>
  <dc:description/>
  <dc:language>en-US</dc:language>
  <cp:lastModifiedBy>Blanka Kotrousová</cp:lastModifiedBy>
  <cp:lastPrinted>2007-05-31T16:25:00Z</cp:lastPrinted>
  <dcterms:modified xsi:type="dcterms:W3CDTF">2011-03-21T08:4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