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ěstební činnost na rok 2023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7113840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711384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0114284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011428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3645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3645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130352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413035270"/>
            <w:permStart w:id="12949477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949477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9523637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9523637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302762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3027622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592124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59212423"/>
            <w:permStart w:id="7954220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542205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52289308"/>
            <w:bookmarkStart w:id="1" w:name="__Fieldmark__133_352289308"/>
            <w:bookmarkEnd w:id="1"/>
            <w:permStart w:id="88020959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52289308"/>
            <w:bookmarkStart w:id="3" w:name="__Fieldmark__136_352289308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88020959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127"/>
        <w:gridCol w:w="2139"/>
        <w:gridCol w:w="225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2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Pěstební činnost</w:t>
            </w:r>
          </w:p>
        </w:tc>
        <w:tc>
          <w:tcPr>
            <w:tcW w:w="212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221233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22123338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092569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09256911"/>
          </w:p>
        </w:tc>
        <w:tc>
          <w:tcPr>
            <w:tcW w:w="2252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601236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60123630"/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Sadební materiál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0891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089192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493962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9396222"/>
          </w:p>
        </w:tc>
        <w:tc>
          <w:tcPr>
            <w:tcW w:w="22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810772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1077269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4624802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46248028"/>
          </w:p>
        </w:tc>
        <w:tc>
          <w:tcPr>
            <w:tcW w:w="213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2773556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27735562"/>
          </w:p>
        </w:tc>
        <w:tc>
          <w:tcPr>
            <w:tcW w:w="225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6224014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6224014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20222371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20222371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064285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0642852"/>
      <w:permStart w:id="1600526849" w:edGrp="everyone"/>
      <w:r>
        <w:rPr>
          <w:szCs w:val="20"/>
        </w:rPr>
        <w:t>DOPLNÍ ÚČASTNÍK</w:t>
      </w:r>
      <w:permEnd w:id="160052684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64126126" w:edGrp="everyone"/>
      <w:r>
        <w:rPr>
          <w:szCs w:val="20"/>
        </w:rPr>
        <w:t>DOPLNÍ ÚČASTNÍK – obchodní firma + osoba oprávněná jednat za účastníka</w:t>
      </w:r>
      <w:permEnd w:id="36412612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592393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0542845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0542845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206314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7873078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7873078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3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4FDE5-6BFD-4EF7-ADCD-670A70DFC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2-08T12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