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DWH pro reportingová řeš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a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VZMR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Modernizace DWH pro reportingové řešení“</w:t>
      </w:r>
      <w:r>
        <w:rPr>
          <w:rFonts w:cs="Arial" w:ascii="Arial" w:hAnsi="Arial"/>
          <w:bCs/>
          <w:sz w:val="20"/>
          <w:szCs w:val="20"/>
        </w:rPr>
        <w:t>, tímto čestně prohlašuji, že splňuji základní způsobilost ve smyslu § 74 ZZVZ a profesní způsobilost ve smyslu § 77 odst. 1 ZZVZ – per analogiam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 ve smyslu § 74 ZZVZ (per analogiam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42366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67"/>
    <w:pPr>
      <w:spacing w:lineRule="auto" w:line="240" w:before="0" w:after="0"/>
      <w:jc w:val="center"/>
    </w:pPr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2F39D-2368-42CF-93CA-6D96066889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3</Words>
  <Characters>3440</Characters>
  <CharactersWithSpaces>4015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5-03-0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