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621"/>
        <w:gridCol w:w="2808"/>
        <w:gridCol w:w="359"/>
        <w:gridCol w:w="4681"/>
      </w:tblGrid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Česká republika – Ministerstvo zemědělství, Pozemkový úřad České Budějovice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default w:val="Název veřejné zakázky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highlight w:val="white"/>
              </w:rPr>
              <w:t>Název veřejné zakázky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: Vyhotovení návrhu KPÚ v k. ú. Božejov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Rudolfovská 80, 370 78 České Budějovice kód obce NUTS CZ 0311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highlight w:val="whit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default w:val="Č. j./evidenční číslo VZ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highlight w:val="white"/>
                <w:shd w:fill="FFFFFF" w:val="clear"/>
              </w:rPr>
              <w:t>Č. j./evidenční číslo VZ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highlight w:val="white"/>
              </w:rPr>
              <w:t>: 6476/2011-MZE-130714; 1/2011;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Ing. Evou Schmidtmajerovou, CSc., ředitelkou PÚ České Budějovice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highlight w:val="whit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default w:val="Druh zadávacího řízení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highlight w:val="white"/>
              </w:rPr>
              <w:t>Druh zadávacího řízení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highlight w:val="white"/>
              </w:rPr>
              <w:t>: zjednodušené podlimitní řízení na služby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0020478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default w:val="dle § 21 odst. 1 písm. ... zákona č. 137/2006 Sb., o veřejných zakázkách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dle § 21 odst. 1 písm. f) a § 38 zákona č. 137/2006 Sb., o veřejných zakázkách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, ve znění pozdějších předpisů (dále jen „zákon“)</w:t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9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hlášení o vázanosti obsahem nabídky</w:t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68 odst. 2 zákona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 xml:space="preserve">Já níže podepsaný statutární orgán „člen statutárního orgánu“ uchazeče/zájem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ind w:left="720" w:hanging="720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 xml:space="preserve">u právnických osob obchodní firma/název, sídlo, právní forma, IČ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ind w:left="720" w:hanging="720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u fyzických osob obchodní firma nebo jméno a příjmení, místo podnikání/trvalého pobytu, IČ/DIČ bylo-li přiděleno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veřejnou zakázku „Vyhotovení návrhu KPÚ v k. ú. Božejov“ 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ind w:left="720" w:hanging="720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 xml:space="preserve">služby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zjednodušeném podlimitní zadávacím řízení dle § 21 odst. 1 písm. f) a § 38 zákona prohlašuji, že tento uchazeč/zájemce je vázán celým obsahem podané </w:t>
      </w:r>
      <w:r>
        <w:rPr>
          <w:rFonts w:cs="Arial" w:ascii="Arial" w:hAnsi="Arial"/>
          <w:sz w:val="20"/>
          <w:szCs w:val="20"/>
          <w:highlight w:val="white"/>
        </w:rPr>
        <w:t>nabídky po celou dobu běhu zadávací lhůty stanovené zadavatelem ve výzvě o zahájení zadávacího řízení ze dne 21</w:t>
      </w:r>
      <w:r>
        <w:rPr>
          <w:rFonts w:cs="Arial" w:ascii="Arial" w:hAnsi="Arial"/>
          <w:sz w:val="20"/>
          <w:szCs w:val="20"/>
        </w:rPr>
        <w:t>.03.2011 č. j. 6476/2011-MZE-130714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ávací lhůta začíná běžet okamžikem skončení lhůty pro podání nabídky a končí dnem doručení oznámení zadavatele o výběru nejvhodnější nabídky.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</w:t>
      </w:r>
      <w:r>
        <w:rPr>
          <w:rFonts w:cs="Arial" w:ascii="Arial" w:hAnsi="Arial"/>
          <w:i/>
          <w:sz w:val="16"/>
          <w:szCs w:val="16"/>
        </w:rPr>
        <w:t xml:space="preserve"> dle § 43 odst.(4) zákona jsou-li podány námitky, zadávací lhůta neběží. Běh zadávací lhůty pokračuje dnem doručení rozhodnutí zadavatele o námitkách dodavateli. Zadávací lhůta neběží rovněž po dobu, ve které zadavatel nesmí uzavřít podle tohoto zákona smlouvu.</w:t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tímto prohlášením o vázanosti obsahem nabídky souhlasím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17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white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white"/>
        </w:rPr>
        <w:t xml:space="preserve"> dne </w:t>
      </w:r>
      <w:r>
        <w:fldChar w:fldCharType="begin">
          <w:ffData>
            <w:name w:val="Text18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highlight w:val="whit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white"/>
        </w:rPr>
      </w:r>
      <w:r>
        <w:rPr>
          <w:sz w:val="20"/>
          <w:szCs w:val="20"/>
          <w:highlight w:val="white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white"/>
        </w:rPr>
        <w:t>..................................</w:t>
      </w:r>
      <w:r/>
      <w:r>
        <w:rPr>
          <w:sz w:val="20"/>
          <w:szCs w:val="20"/>
          <w:highlight w:val="white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>
              <w:default w:val="Titul, jméno, příjmení, funkce oprávněné osoby za uchazeče jednat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white"/>
        </w:rPr>
        <w:t>Titul, jméno, příjmení, funkce oprávněné osoby za uchazeče jednat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3912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6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8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38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fc38bf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f67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6ae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fc38bf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fc38bf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c38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c38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6ae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c38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Stupně šedi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37D6A5-5685-4F6C-BCD9-B9266D5F51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0_Prohlášení o vázanosti nabídky</Template>
  <TotalTime>11</TotalTime>
  <Application>LibreOffice/7.4.7.2$Linux_X86_64 LibreOffice_project/40$Build-2</Application>
  <AppVersion>15.0000</AppVersion>
  <Pages>2</Pages>
  <Words>293</Words>
  <Characters>1732</Characters>
  <CharactersWithSpaces>2021</CharactersWithSpaces>
  <Paragraphs>4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04:00Z</dcterms:created>
  <dc:creator>pokorna</dc:creator>
  <dc:description/>
  <dc:language>en-US</dc:language>
  <cp:lastModifiedBy>Blanka Kotrousová</cp:lastModifiedBy>
  <cp:lastPrinted>2007-05-29T14:52:00Z</cp:lastPrinted>
  <dcterms:modified xsi:type="dcterms:W3CDTF">2011-03-21T08:44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