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Turnov I. Dolánky, rekonstrukce provizorního hrazení obtokového kory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12T08:08:00Z</dcterms:modified>
  <cp:revision>49</cp:revision>
  <dc:subject/>
  <dc:title>Krycí list nabídky</dc:title>
</cp:coreProperties>
</file>