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1480185" cy="14401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7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ESTIČNÍ   ZÁMĚ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52"/>
          <w:lang w:val="en-US" w:eastAsia="en-US"/>
        </w:rPr>
        <w:drawing>
          <wp:inline distT="0" distB="0" distL="0" distR="0">
            <wp:extent cx="5961380" cy="41224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98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eastAsia="Arial" w:cs="Arial" w:ascii="Arial" w:hAnsi="Arial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orava, Ostrožské předměstí PB, řkm 137,13 - 138,4, zpevnění koruny a nová přitěžovací lav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18"/>
        </w:rPr>
      </w:pPr>
      <w:r>
        <w:rPr>
          <w:rFonts w:cs="Arial" w:ascii="Arial" w:hAnsi="Arial"/>
          <w:b/>
          <w:bCs/>
          <w:sz w:val="5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aj:</w:t>
        <w:tab/>
        <w:tab/>
        <w:tab/>
      </w:r>
      <w:r>
        <w:rPr>
          <w:rFonts w:cs="Arial" w:ascii="Arial" w:hAnsi="Arial"/>
          <w:b/>
          <w:bCs/>
        </w:rPr>
        <w:t>Zlíns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s:</w:t>
        <w:tab/>
        <w:tab/>
        <w:tab/>
      </w:r>
      <w:r>
        <w:rPr>
          <w:rFonts w:cs="Arial" w:ascii="Arial" w:hAnsi="Arial"/>
          <w:b/>
          <w:bCs/>
        </w:rPr>
        <w:t xml:space="preserve">Uh. Hradišt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ROF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akázky: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Zpracoval: </w:t>
      </w:r>
      <w:r>
        <w:rPr>
          <w:rFonts w:cs="Arial" w:ascii="Arial" w:hAnsi="Arial"/>
          <w:b/>
        </w:rPr>
        <w:t>Povodí</w:t>
      </w:r>
      <w:r>
        <w:rPr>
          <w:rFonts w:cs="Arial" w:ascii="Arial" w:hAnsi="Arial"/>
          <w:b/>
          <w:bCs/>
        </w:rPr>
        <w:t xml:space="preserve"> Moravy, s. 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chnická zpráv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b/>
          <w:color w:val="000000"/>
          <w:u w:val="single"/>
        </w:rPr>
        <w:t>Základní údaje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ázev stavby:</w:t>
        <w:tab/>
        <w:t xml:space="preserve">Morava, Ostrožské předměstí PB, řkm 137,13 - 138,4, zpevnění koruny a nová přitěžovací lavi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odní tok:</w:t>
        <w:tab/>
        <w:tab/>
        <w:tab/>
        <w:tab/>
        <w:t>Mor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ísto stavby k.ú.:</w:t>
        <w:tab/>
        <w:tab/>
        <w:t>Ostrožské předměst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kres:</w:t>
        <w:tab/>
        <w:tab/>
        <w:tab/>
        <w:tab/>
        <w:t>Uherské Hradišt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tupeň dokumentace</w:t>
        <w:tab/>
        <w:tab/>
        <w:t>investiční zámě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Číslo hydrologického pořadí:</w:t>
        <w:tab/>
        <w:t>4-13-02-001</w:t>
      </w:r>
    </w:p>
    <w:p>
      <w:pPr>
        <w:pStyle w:val="Normal"/>
        <w:ind w:left="3540" w:hanging="3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Účel stavby:</w:t>
        <w:tab/>
      </w:r>
      <w:r>
        <w:rPr>
          <w:rFonts w:cs="Arial" w:ascii="Arial" w:hAnsi="Arial"/>
        </w:rPr>
        <w:t>vybudování přitěžovací lavice a zpevnění sníženého úse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Číslo stavb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Číslo DHM:</w:t>
        <w:tab/>
        <w:tab/>
        <w:tab/>
        <w:t>HM 23067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vestor:</w:t>
        <w:tab/>
        <w:tab/>
        <w:tab/>
        <w:tab/>
        <w:t>Povodí Moravy, s.p. Dřevařská 932/11,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Časový plán výstavby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hájení</w:t>
        <w:tab/>
        <w:tab/>
        <w:tab/>
        <w:tab/>
        <w:t xml:space="preserve"> 20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končení:</w:t>
        <w:tab/>
        <w:tab/>
        <w:tab/>
        <w:tab/>
        <w:t xml:space="preserve">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Popis současného stavu:</w:t>
      </w:r>
      <w:r>
        <w:rPr>
          <w:rFonts w:cs="Arial" w:ascii="Arial" w:hAnsi="Arial"/>
        </w:rPr>
        <w:tab/>
        <w:tab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opravu PB hráze. Koruna ochranné hráze je na úrovni Q50. V úseku ř. km 137,800 – 138,200 je, za účelem odlehčení povodňových průtoků snížena na Q20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ní ze září 2024, kdy na limnigrafické stanici Spytihněv byl dosažen třetí stupeň povodňové aktivity, došlo k přelévání PB hráze VVT Morava na úseku 137,13 - 138,400 do přilehlého lesa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Koruna ani vzdušná pata hráze nebyly narušeny, ale docházelo k prosakování ve vzdušné patě PB hráze. Při průchodu další povodně může být OH zcela poškoze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Účel stavby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 xml:space="preserve">Účelem stavby je zamezení průsaku a případného rozplavení hráze a vyplavování jejího materiálu.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ýchozí podklady:</w:t>
      </w:r>
    </w:p>
    <w:p>
      <w:pPr>
        <w:pStyle w:val="Normal"/>
        <w:ind w:left="2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projektová dokumentace a zaměření skutečného stavu.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Návrh technického řešení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 xml:space="preserve">Projektovou dokumentací je nutno navrhnout zpevnění koruny sníženého místa ř. km 137,800 – 138,200. Předpokládáme využití kamenného opevnění případně geobuněk.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na základě konsolidační křivky hráze navrhnout vybudování přitěžovací lavici, která bude při vzdušné patě PB hráze v ř. km. 137,13 - 138,400. Přitěžovací lavice bude vedle stávající přilehlé nezpevněné cesty, avšak nesmí být její součástí ani nesmí pojezd vozidel umožňovat. Zamezení pojezdu lavice musí plynout buď z její konstrukce, případně zde musí být instalovány závory či sloupky.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budou upřesněny na jednotlivých výrobních výborech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Další doplňující informac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tno prověřit vlastnictví pozemků pod zamýšlenou přitěžovací lavicí. Preferováno bude využití pozemků ve správě PMO. Příjezd na staveniště bude po asfaltové cestě od přívozu a Uzlu Nedakonice a nezpevněné cestě podél lesa. V trase se nachází most se stavidly a hospodářský přejezd. Na zpevněné cesty a most musí být zhotoven pasport. Mostovka hospodářského přejezdu musí být před zahájením prací zpevně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Vliv stavby na ŽP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ba nebude mít žádný vliv na změnu nebo dokonce zhoršení životního prostředí.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Majetkové vztahy investora k pozemkům, jichž se navrhované řešení dotýká:</w:t>
      </w:r>
    </w:p>
    <w:p>
      <w:pPr>
        <w:pStyle w:val="Normal"/>
        <w:ind w:left="2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bude prováděna na pozemku p. č. st. 1374/1 v k. ú. Ostrožské Předměstí, který je ve vlastnictví státu a se kterým má právo hospodařit Povodí Moravy, s. p. Nutno vyřešit případné majetkoprávní vztahy u cizích pozemků dotčených stav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důvodnění naléhavosti a priority navrhované akc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ři následných zvýšených průtocích lze předpokládat další průsaky a další vyplavování materiálu hráze, což povede k narušení stability hrá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ředpokládané finanční náklady:</w:t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/>
      </w:pPr>
      <w:r>
        <w:rPr>
          <w:rFonts w:cs="Arial" w:ascii="Arial" w:hAnsi="Arial"/>
        </w:rPr>
        <w:t>Odhadované náklady na vyhotovení projektové dokumentace jsou 500 000 Kč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Zdůvodnění očekávaných nákladů na akci a posouzení jejího přínosu:</w:t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klady stavebních prací budou upřesněny v rozpočtu zpracovaném v projektové dokumentaci a dále po výběrovém řízení.</w:t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um: 14. 3. 2025</w:t>
        <w:tab/>
        <w:tab/>
        <w:tab/>
        <w:tab/>
        <w:tab/>
        <w:tab/>
        <w:t xml:space="preserve">Vypracoval: Ing. Jan Rubeš  </w:t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Situace širších vztahů</w:t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íloha 1</w:t>
      </w:r>
    </w:p>
    <w:p>
      <w:pPr>
        <w:pStyle w:val="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širších vztahů</w:t>
      </w:r>
    </w:p>
    <w:p>
      <w:pPr>
        <w:pStyle w:val="Text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Tex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965" cy="441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0:00Z</dcterms:created>
  <dc:creator>Rubes</dc:creator>
  <dc:description/>
  <cp:keywords/>
  <dc:language>en-US</dc:language>
  <cp:lastModifiedBy>Černá Daniela</cp:lastModifiedBy>
  <cp:lastPrinted>2025-03-13T11:43:00Z</cp:lastPrinted>
  <dcterms:modified xsi:type="dcterms:W3CDTF">2025-03-25T13:11:00Z</dcterms:modified>
  <cp:revision>121</cp:revision>
  <dc:subject/>
  <dc:title>Technická zpráva</dc:title>
</cp:coreProperties>
</file>