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abe, Srnojedy, obnova opevnění, ř.km 962,100 - 962,20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dodavate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dpis osoby oprávněné jednat jménem dodavatel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Bc. Alice Růžičková</cp:lastModifiedBy>
  <cp:lastPrinted>2011-03-10T11:06:00Z</cp:lastPrinted>
  <dcterms:modified xsi:type="dcterms:W3CDTF">2025-04-25T08:26:00Z</dcterms:modified>
  <cp:revision>50</cp:revision>
  <dc:subject/>
  <dc:title>Krycí list nabídky</dc:title>
</cp:coreProperties>
</file>